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9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51/91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0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ública, a los efectos de contratar la provisión de</w:t>
        <w:br/>
        <w:t>materiales diversos requeridos por la Intendencia del Pa-</w:t>
        <w:br/>
        <w:t>lacio y con destino al taller de plomería de la misma; y</w:t>
        <w:br/>
        <w:t>teniendo en cuenta lo establecido en el art. 55 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15/19 (Forma de</w:t>
        <w:br/>
        <w:t>pago: sesenta -60- días des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aproximada de AUSTRALES CIENTO</w:t>
        <w:br/>
        <w:t>DIECISEIS MILLONES QUINIENTOS SETENTA Y CINCO MIL DOS-</w:t>
        <w:br/>
        <w:t>CIENTOS CINCUENTA ($A 116.575.250.-)-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73.109.000.- a la Cuenta "Materiales comunes y sus ma-</w:t>
        <w:br/>
        <w:t>nufacturas" (1-05-002-1-12-1210-21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8.290.000.- a la Cuenta "Otros bienes de consumo"</w:t>
        <w:br/>
        <w:t>(1-05-002-1-12-1210-22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4.450.000.- a la Cuenta "Piedras, vidrios y c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ca"</w:t>
        <w:br/>
        <w:t>(1-05-002-1-12-1210-209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4.190.000.-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 caucho y</w:t>
        <w:br/>
        <w:t>sus manufacturas" (1-05-002-1-12-1210-208);</w:t>
        <w:br/>
        <w:t>$A    3.336.250.- a la Cuenta "Productos químicos y medici-</w:t>
        <w:br/>
        <w:t>nales" (1-05-002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3.200.000.- a la Cuenta "Maquinarias y herramientas"</w:t>
        <w:br/>
        <w:t>(1-05-002-4-41-4110-276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