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8/98                                      EXPEDIENTE 10=281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Jujuy doctor Carlos Rolando Massaccesi, en relación a la</w:t>
        <w:br/>
        <w:t>testigo María Ester Rivero, citada en causa n° 25/98 y teniendo en</w:t>
        <w:br/>
        <w:t>cuenta las atribuciones conferidas a esta Administración General</w:t>
        <w:br/>
        <w:t>mediante Resolución CSJN N° 2333/96, autorízase a la Dirección de</w:t>
        <w:br/>
        <w:t>Administración Financiera a dar curso favorable a la petición, con</w:t>
        <w:br/>
        <w:t>oportuna rendición de cuentas y sin perjuicio del reintegro que</w:t>
        <w:br/>
        <w:t>proceda atenderse con arreglo a lo que en definitiva se resuelva</w:t>
        <w:br/>
        <w:t>respecto de las costas del juicio (arts. 79 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), 533 inc. 3o) del</w:t>
        <w:br/>
        <w:t>C.P.P.N., Resoluciones C.S.J.N. 1192/95,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