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1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 haberse dado cumplimien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 y en ejercicio de</w:t>
        <w:br/>
        <w:t>las facultades establecidas en el art.    13 del decreto-ley</w:t>
        <w:br/>
        <w:t>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en efectiv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 (Notificador),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Julio</w:t>
        <w:br/>
        <w:t>Prieto (Res.55/93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