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8</w:t>
        <w:br/>
      </w:r>
      <w:r>
        <w:rPr>
          <w:rFonts w:ascii="Courier New" w:hAnsi="Courier New"/>
          <w:sz w:val="20"/>
          <w:lang w:val="es-ES_tradnl"/>
        </w:rPr>
        <w:t>AÑO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  2       días del mes de agosto del</w:t>
        <w:br/>
        <w:t>año mil novecientos ochenta y cuatro, reunidos en la Sala de Acuerdos del</w:t>
        <w:br/>
        <w:t>Tribunal, el señor Presidente de la Corte Suprema de Justici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ción,</w:t>
        <w:br/>
        <w:t>Doctor Genaro R. Carrió y los Señores Ministros Doctores Don José Severo /</w:t>
        <w:br/>
        <w:t>Caballero, Don Carlos S. Fayt y Don Augusto César Belluscí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en el artículo 15 del Decreto-</w:t>
        <w:br/>
        <w:t>ley 1285/58, corresponde a este Tribunal acordar un escalafón que asegure</w:t>
        <w:br/>
        <w:t>la estabilidad y el ascenso en la carrera, atendiendo a los títulos y ef-¡-</w:t>
        <w:br/>
        <w:t>ciencia de los empleados debidamente calificada y a su antigüedad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para la Promoción del Personal de las</w:t>
        <w:br/>
        <w:t>Oficinas de Mandamientos y Notificaciones para la Justicia Nacional y Fe-</w:t>
        <w:br/>
        <w:t>deral, que forma parte integrante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LAMENTO DE CALIFICACION DEL PERSONAL</w:t>
        <w:br/>
        <w:t>DE LAS OFICINAS DE MANDAMIENTOS Y</w:t>
        <w:br/>
        <w:t>NOTIFICACIONES PARA LA JUSTICIA NACIONAL</w:t>
        <w:br/>
        <w:t>Y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El señor Prosecretario Jefe procederá a calificar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interino, teniendo en cuenta la categoría en que reviste,</w:t>
        <w:br/>
        <w:t>en forma anual, comprendiendo el período de un año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/</w:t>
        <w:br/>
        <w:t>agosto y con arreglo a los siguientes conceptos:</w:t>
        <w:br/>
        <w:t>a) Conducta: con puntaje de 1 a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ptitudes para el ascenso: se tendrá en cuenta la idoneidad</w:t>
        <w:br/>
        <w:t>del empleado, que se determinará de 1 a 5 pu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ntigüedad en la categoría: 1 punto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por ca-</w:t>
        <w:br/>
        <w:t>da año de servicio -titular o interino- o fracción no menor</w:t>
        <w:br/>
        <w:t>de 6 meses, en la categoría que revista, hasta un máximo de</w:t>
        <w:br/>
        <w:t>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Titulos: se computará 1 punto por el título secundario, 1 /</w:t>
        <w:br/>
        <w:t>punto por estudios universitarios en Derecho y Ciencias So-</w:t>
        <w:br/>
        <w:t>ciales con doce materias del plan oficial aprobado y 3 pun-</w:t>
        <w:br/>
        <w:t>tos por el título de Abo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Asistencia y puntualidad: cada 5 inasistencias injustifica-</w:t>
        <w:br/>
        <w:t>das se descontará un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llegadas tarde se considerarán una falta por cada dos</w:t>
        <w:br/>
        <w:t>días siempre que no sobrepasen los 60 minutos. Pasado dicho</w:t>
        <w:br/>
        <w:t>tiempo se computara una falta.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º: A fin de establecer el orden de méritos en la misma categorí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upuesto de igualdad de promedio, será tenida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 en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aquél fuera de 5 puntos o menor serán incorpo-</w:t>
        <w:br/>
        <w:t>rados los agentes de la categoría inmediata con puntaje superior</w:t>
        <w:br/>
        <w:t>a 7 en cuyo supuesto deberá ser fu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- 3o: La calificación máxima en aptitud para el ascenso será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pcionalmente y solo a quien demuestre, aparte del exacto /</w:t>
        <w:br/>
        <w:t>cumplimiento de sus deberes, personalidad en su trabajo e ini-</w:t>
        <w:br/>
        <w:t>/ciativa para el desarrollo del mismo, demostrando capacidad e-</w:t>
        <w:br/>
        <w:t>vídente para el desempeño de funciones de mayor responsabilidad.</w:t>
        <w:br/>
        <w:t>En todos los casos esta calificación deberá ser fund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A la suma de calificación anual, le serán restadas las sancio-</w:t>
        <w:br/>
        <w:t>nes disciplinarias, de acuerdo a los siguientes criterios:</w:t>
        <w:br/>
        <w:t>Por Prevención:        1 punto</w:t>
        <w:br/>
        <w:t>Por Apercibimiento:    3 puntos</w:t>
        <w:br/>
        <w:t>Por Multa:             4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spensión:        5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ducción se hará efectiva una vez firme la medida. Cada</w:t>
        <w:br/>
        <w:t>3 meses transcurridos desde la sanción, significará el des-</w:t>
        <w:br/>
        <w:t>cuento de 1 punto en la penalidad de referencia. De este bene-</w:t>
        <w:br/>
        <w:t>ficio no gozarán los que se hicieren pasibles de nuevas sa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es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º: Producida que sea la calificación, le sera notificada indi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almente a cada agente; en el supuesto de que éste advirtiera</w:t>
        <w:br/>
        <w:t>error material en los cómputos, deberá hacerlo saber por escri-</w:t>
        <w:br/>
        <w:t>to al señor Prosecretario Jefe, quien resolverá inmediatamente.</w:t>
        <w:br/>
        <w:t>En caso de considerarse agraviado en la calificación, podrá,</w:t>
        <w:br/>
        <w:t>siempre por escrito, interponer reconsideración de la misma,</w:t>
        <w:br/>
        <w:t>dentro del término de 3 días. La apelación se efectuará ante</w:t>
        <w:br/>
        <w:t>el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361</Characters>
  <CharactersWithSpaces>3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