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546 /84 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  1210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DMINISTRATIVA-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nov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0874/84 del</w:t>
        <w:br/>
        <w:t>registro del Departamento de Compras, por el cual solicita</w:t>
        <w:br/>
        <w:t>autorización para contratar el servicio anual de mantenimien</w:t>
        <w:br/>
        <w:t>to integral de ciento setenta y dos (172) máquinas de calcu</w:t>
        <w:br/>
        <w:t>lar marca Olivetti modelos Logos 40A, 245, 42A, 41, 49, 48</w:t>
        <w:br/>
        <w:t>y "Electrosuma 14", afectadas al uso de distintos tribunales</w:t>
        <w:br/>
        <w:t>y organismos judiciales, por el periodo comprendido entre el</w:t>
        <w:br/>
        <w:t>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enero y el 31 de diciembre de 1985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la firma "OLIVETTI ARGENTINA S.A.C.I." po </w:t>
        <w:br/>
        <w:t>see la exclusividad en la venta de repuestos legítimos con</w:t>
        <w:br/>
        <w:t>la garantía correspondiente, mantenimiento y reparación /</w:t>
        <w:br/>
        <w:t>Cconfr. fs. 20), raz</w:t>
      </w:r>
      <w:r>
        <w:rPr>
          <w:sz w:val="20"/>
        </w:rPr>
        <w:t>ò</w:t>
      </w:r>
      <w:r>
        <w:rPr>
          <w:sz w:val="20"/>
          <w:lang w:val="es-ES_tradnl"/>
        </w:rPr>
        <w:t>n por la cual procede realizar una con</w:t>
        <w:br/>
        <w:t>tratación directa con la misma a los efectos del servicio</w:t>
        <w:br/>
        <w:t>de que se trata, amparando el procedimiento en lo previsto</w:t>
        <w:br/>
        <w:t>por el art. 56, inc.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ap. g)</w:t>
      </w:r>
      <w:r>
        <w:rPr>
          <w:sz w:val="20"/>
        </w:rPr>
        <w:t xml:space="preserve"> de la ley de Contabilidad</w:t>
        <w:br/>
      </w:r>
      <w:r>
        <w:rPr>
          <w:sz w:val="20"/>
          <w:lang w:val="es-ES_tradnl"/>
        </w:rPr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  <w:br/>
        <w:t>por 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l Departamento de Compras a efec</w:t>
        <w:br/>
        <w:t>tuar la contrataci6n directa pertinente con la firma</w:t>
      </w:r>
      <w:r>
        <w:rPr>
          <w:sz w:val="20"/>
        </w:rPr>
        <w:t xml:space="preserve"> "OLI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TTI ARGENTINA</w:t>
      </w:r>
      <w:r>
        <w:rPr>
          <w:sz w:val="20"/>
        </w:rPr>
        <w:t xml:space="preserve"> S.A.C.I.",conforme a su presupuesto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19 y por</w:t>
      </w:r>
      <w:r>
        <w:rPr>
          <w:sz w:val="20"/>
        </w:rPr>
        <w:t xml:space="preserve"> el importe total de PESOS ARGENTINOS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CIENTO DIECISEIS MIL QUINIENTOS OCHENTA ////////</w:t>
        <w:br/>
        <w:t>($a. 2.116.58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fectar el presente gasto de la siguiente 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.</w:t>
      </w:r>
      <w:r>
        <w:rPr>
          <w:sz w:val="20"/>
        </w:rPr>
        <w:t xml:space="preserve">    1.941.356.- A la cuenta " Honorarios 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tribuciones a terceros" (1-05-002-1-12-1220-230)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.</w:t>
      </w:r>
      <w:r>
        <w:rPr>
          <w:sz w:val="20"/>
        </w:rPr>
        <w:t xml:space="preserve">  175.224.-A la cuenta "Honorarios 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tribuciones a terceros" (1-05-003-1-12-1220-230)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mpras, a sus efectos.-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6</Characters>
  <CharactersWithSpaces>16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 N° 546 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