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facultades establecidas en el</w:t>
        <w:br/>
        <w:t>art. 13 del Decreto-ley 1285/58 (Ley 14.467) y Regla-</w:t>
        <w:br/>
        <w:t>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</w:t>
        <w:br/>
        <w:t>la Oficina de Mandamientos y Notificaciones para la Jus-</w:t>
        <w:br/>
        <w:t>ticia 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(Notificador)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García Arabehety que renunció, al actual</w:t>
        <w:br/>
        <w:t>Auxiliar Superior de Sexta (Notificador) -interino- se-</w:t>
        <w:br/>
        <w:t>ñor RUBEN TADEO RICARDO G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 (Notificador) -interino-: en</w:t>
        <w:br/>
        <w:t>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drés Pedro Horteloup que se encuen-</w:t>
        <w:br/>
        <w:t>tra en uso de licencia y por el tiempo de duración de la</w:t>
        <w:br/>
        <w:t>misma, al actual Auxiliar Principal de Segunda (Notifica-</w:t>
        <w:br/>
        <w:t>dor) señor IGNACIO PABLO SO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lugar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il, al actual Auxiliar Principal de Segunda (Noti-</w:t>
        <w:br/>
        <w:t>ficador) -interino- señor RAFAEL EDUARDO ZAMUDI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