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5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caratuladas: Juzgado Federal de General Roca s/li-</w:t>
        <w:br/>
        <w:t>c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rcía María del Carmen por razones científicas y cul-</w:t>
        <w:br/>
        <w:t>tur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ti-</w:t>
        <w:br/>
        <w:t>tular del Juzgado Federal de Primera Instancia de General Ro-</w:t>
        <w:br/>
        <w:t>ca, doctora María del Carmen García, solicita licencia con</w:t>
        <w:br/>
        <w:t>goce de sueldo desde el día 9 al 13 de noviembre del corrien-</w:t>
        <w:br/>
        <w:t>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stir al curso de perfeccionamiento a realizarse en la</w:t>
        <w:br/>
        <w:t>Southwestern University of Law de Los Angeles, Estados Un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Magistrada licen-</w:t>
        <w:br/>
        <w:t>cia con goce de sueldo,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al 13 de noviembre del</w:t>
        <w:br/>
        <w:t>corriente año (art. 11 del R.L.J.N).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540|98/SSJ/PERSONAL/1998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