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481/84 </w:t>
      </w:r>
      <w:r>
        <w:rPr>
          <w:rFonts w:ascii="Courier New" w:hAnsi="Courier New"/>
          <w:sz w:val="20"/>
          <w:lang w:val="es-ES_tradnl"/>
        </w:rPr>
        <w:t>S.S.A.         Ref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47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</w:t>
      </w:r>
      <w:r>
        <w:rPr>
          <w:rFonts w:ascii="Courier New" w:hAnsi="Courier New"/>
          <w:sz w:val="20"/>
        </w:rPr>
        <w:t xml:space="preserve"> de noviembre </w:t>
      </w:r>
      <w:r>
        <w:rPr>
          <w:rFonts w:ascii="Courier New" w:hAnsi="Courier New"/>
          <w:sz w:val="20"/>
          <w:lang w:val="es-ES_tradnl"/>
        </w:rPr>
        <w:t>de 1984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60.921/84</w:t>
        <w:br/>
        <w:t>del registro de la Subsecretaría de Administración, por</w:t>
        <w:br/>
        <w:t>el cual el Arquitecto Jorge Rafael López León, solicita</w:t>
        <w:br/>
        <w:t>actualización e intereses por mora en el pago de los cer-</w:t>
        <w:br/>
        <w:t>tificado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 de Obra y Nros. 6 y 7 de Diferencia de /</w:t>
        <w:br/>
        <w:t>Costos y Materiales, por trabajos realizados en el Juzga-</w:t>
        <w:br/>
        <w:t>do Nacional de Primera Instancia en lo Comerci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</w:t>
        <w:br/>
        <w:t>y teniendo en cuenta el estudio practicado por el Departa-</w:t>
        <w:br/>
        <w:t>mento de Arquitectura a fs. 3 y lo dispuesto por Acordada</w:t>
        <w:br/>
        <w:t>de este Tribun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Subsecretaría de Adminis-</w:t>
        <w:br/>
        <w:t>tración a liquidar y abonar al Arquitecto Jorge Rafael</w:t>
        <w:br/>
        <w:t>López León la suma de PESOS ARGENTINOS DOSCIENTOS SETEN-</w:t>
        <w:br/>
        <w:t>TA Y TRES MIL QUINIENTOS DIECINUEVE COK SESENTA Y OCHO</w:t>
        <w:br/>
        <w:t>CENTAVOS ($a. 273.519,68.-), en concepto de actualización</w:t>
        <w:br/>
        <w:t>e intereses por mora en el pago de los certificado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</w:t>
        <w:br/>
        <w:t>de Obra y Nros, 6 y 7 de Diferencia de Costos y Materia-</w:t>
        <w:br/>
        <w:t>les, por trabajos realizados en el Juzgado Nacional de /</w:t>
        <w:br/>
        <w:t>Primera Instancia en lo Comercial N° 2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presente gasto a la Cuenta //</w:t>
        <w:br/>
        <w:t>"Ampliaciones y Remodelaciones (Todo el país) (1-05-004-4-</w:t>
        <w:br/>
        <w:t>42-4210-93-01) del Presupuesto General de Gastos para el</w:t>
        <w:br/>
        <w:t>Ejercicio Fi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y devuélvase a la Subsecretaría</w:t>
        <w:br/>
        <w:t>de Administración, a sus efectos, previa intervención del /</w:t>
        <w:br/>
        <w:t>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20</Characters>
  <CharactersWithSpaces>13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5:00Z</dcterms:created>
  <dc:creator>Proyectos Especiales</dc:creator>
  <dc:description/>
  <dc:language>en-US</dc:language>
  <cp:lastModifiedBy/>
  <dcterms:modified xsi:type="dcterms:W3CDTF">2007-03-22T15:15:00Z</dcterms:modified>
  <cp:revision>3</cp:revision>
  <dc:subject/>
  <dc:title>RESOLUCION Nº 481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