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1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  <w:r>
        <w:rPr>
          <w:sz w:val="20"/>
        </w:rPr>
        <w:t>.</w:t>
      </w:r>
      <w:r>
        <w:rPr>
          <w:sz w:val="20"/>
          <w:lang w:val="es-ES_tradnl"/>
        </w:rPr>
        <w:t>57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8   de octubre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.381/77 y</w:t>
        <w:br/>
        <w:t>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.720/77 del registro de la Dirección Admi-</w:t>
        <w:br/>
        <w:t>nistrativa y Contable del Poder Judicial de la Nación, por</w:t>
        <w:br/>
        <w:t>los 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3/77 rea-</w:t>
        <w:br/>
        <w:t>lizada con el objeto de lograr la provisión de mate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taller de tapicería de la División Trabajos y Servi-</w:t>
        <w:br/>
        <w:t>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0 de fecha 23 de a-</w:t>
        <w:br/>
        <w:t>gosto ppdo.   (confr. fs.  7), habiéndose expedido respecto de</w:t>
        <w:br/>
        <w:t>las ofertas presentadas la Comisión de Preadjudicaciones a</w:t>
        <w:br/>
        <w:t>fs. 32, 35 y 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3/77</w:t>
        <w:br/>
        <w:t>la que se adjudica en la forma aconsejada por la Comisión</w:t>
        <w:br/>
        <w:t>de Preadjudicaciones a fs. 35 y 43, y por el importe total</w:t>
        <w:br/>
        <w:t>de PESOS: ONCE MILLONES CIENTO OCHENTA Y UN MIL CIENTO CUA-</w:t>
        <w:br/>
        <w:t>RENTA ($ 11.181.140.-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 xml:space="preserve">manera: 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183.200.-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10.873.500.--  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111.120.--  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13.320.--    a la Cuenta "Otros Bienes de Consumo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  del Presupuesto Gene-</w:t>
        <w:br/>
        <w:t>ral 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convocar a un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 acto licitario tendiente a lograr la provisión d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que resultara sin adjudic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 citada Di-</w:t>
        <w:br/>
        <w:t>rección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1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