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388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158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1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Nacional de Apelaciones en lo Civil y Comercial Federal -autorización-Montonati Mara Linda s/autorización a ejercer la profesión Licenciada en Nutri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ara Linda Montonati,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Nacional de Primera Instancia en lo Civil y Comercial Federal n° 9, solicita autorización para ejercer la profesión de licenciada en nutrición en forma independiente y en horario extrajudicial -fs. 1/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8, inciso i del Reglamento para la Justicia Nacional prohibe a los empleados ejercer profesiones liberales con el fin de preservar el correcto desempeño del cargo, impidiendo cualquier tipo de gestiones y trámites en beneficio de terceros, en asuntos en que está interesado el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ello, esta Corte ha autorizado el ejercicio de profesiones liberales siempre y cuando aquél no importe un descuido en el desempeño de las funciones propias del cargo (conf. resoluciones nros. 1989/92, 529/93, 1263/94, 3527/97, 1099/00, 1299/01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presente caso, teniendo en cuenta la la conformidad prestada por el titular del mencionado juzgado, parece justo hacer lugar a la excepción requerida. Ello, con las recomendaciones de que la menor desatención de sus tareas implicará la revocación de la autorización y que esa actividad deberá desarrollarse fuera del ámbito y horari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escribiente auxiliar Mara Linda Montonati a desempeñar -fuera de su horario de tareas habituales - su profesión de licenciada en nutrición, con las advertencias enunciadas en el último consideran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Proyectos Especiales</dc:creator>
  <dc:description/>
  <dc:language>en-US</dc:language>
  <cp:lastModifiedBy/>
  <dcterms:modified xsi:type="dcterms:W3CDTF">2007-03-22T10:41:00Z</dcterms:modified>
  <cp:revision>3</cp:revision>
  <dc:subject/>
  <dc:title>Resolución n°238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