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87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566/9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octubre de 1993.</w:t>
        <w:br/>
      </w:r>
      <w:r>
        <w:rPr>
          <w:sz w:val="20"/>
          <w:lang w:val="es-ES_tradnl"/>
        </w:rPr>
        <w:t>Acéptase con efectos -a partir del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ctubre- la renuncia condicionada presentada por el 2°</w:t>
        <w:br/>
        <w:t>Jefe de Departamento de la Corte Suprema de Justicia de la</w:t>
        <w:br/>
        <w:t>Nación, señor Belfranco Orlando Fantini, en los términos de</w:t>
        <w:br/>
        <w:t>los decretos 8B20/62 y 9202/62 y de las leyes vigentes para</w:t>
        <w:br/>
        <w:t>su categoría, hasta tanto la Caja Nacional de Previsión para</w:t>
        <w:br/>
        <w:t>el Personal del Estado y Servicios Públicos, comunique el</w:t>
        <w:br/>
        <w:t>otorgamiento del beneficio. Hágase saber a la Subsecretaría</w:t>
        <w:br/>
        <w:t>de Administración, a sus efectos (resolución 1864/9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7</Characters>
  <CharactersWithSpaces>5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3:00Z</dcterms:created>
  <dc:creator>Victor Pagnone</dc:creator>
  <dc:description/>
  <dc:language>en-US</dc:language>
  <cp:lastModifiedBy/>
  <dcterms:modified xsi:type="dcterms:W3CDTF">2006-08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