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903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</w:t>
      </w:r>
      <w:r>
        <w:rPr>
          <w:sz w:val="20"/>
        </w:rPr>
        <w:t xml:space="preserve"> Nº 3942/87 S.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  Aires,   octubre 15  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407.802/87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l  se  tramita la Licitación Pública n° 420/87  a los  efectos  /</w:t>
        <w:br/>
        <w:t>de  lograr el  servicia de limpieza del edificio sede de la Subse-</w:t>
        <w:br/>
        <w:t>cretaria de Administración por el  período comprendido  entre el</w:t>
        <w:br/>
        <w:t>1°  de noviembre de 1987 y  el  31  de diciembre de 1988; 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 Cor-</w:t>
        <w:br/>
        <w:t>te suprema mediante Resolu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n° 597 de fecha 20 de julio</w:t>
      </w:r>
      <w:r>
        <w:rPr>
          <w:sz w:val="20"/>
        </w:rPr>
        <w:t xml:space="preserve"> ppdo.</w:t>
        <w:br/>
      </w:r>
      <w:r>
        <w:rPr>
          <w:sz w:val="20"/>
          <w:lang w:val="es-ES_tradnl"/>
        </w:rPr>
        <w:t>(confr. fs. 30), habiéndose expedido respecto de las ofertas pre-</w:t>
        <w:br/>
        <w:t>tentadas  la Comisión de Preadjudicaciones  a fs.  24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 es-</w:t>
        <w:br/>
        <w:t>te Tribuna1  en su Acordada n° 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.- Aprobar la Licitación Pública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420/87 y ad-</w:t>
        <w:br/>
        <w:t>judicar a la firma "KIHUEN S.A." -por menor precio- de acuerdo a</w:t>
        <w:br/>
        <w:t>su presupuesto de fs-  103/105 y  235/243 y por el  importe  total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  AUSTRALES   VEINTINUEVE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MIL   CUATROCIENTOS  CUARENTA Y  DOS   ($A</w:t>
      </w:r>
      <w:r>
        <w:rPr>
          <w:sz w:val="20"/>
        </w:rPr>
        <w:t xml:space="preserve"> ///</w:t>
        <w:br/>
      </w:r>
      <w:r>
        <w:rPr>
          <w:sz w:val="20"/>
          <w:lang w:val="es-ES_tradnl"/>
        </w:rPr>
        <w:t>29.442,-),   ne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.- Afectar el presente gaste de la siguiente ma-</w:t>
        <w:br/>
        <w:t>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4.206,- A la Cuenta "Honorarios y Retribuciones a Terce-</w:t>
        <w:br/>
        <w:t>ros" (1-05-002-1-12-1220-230) del Presupuesto Ge-</w:t>
        <w:br/>
        <w:t>neral de Gastos para el Ejercicio Financiero del</w:t>
        <w:br/>
        <w:t>año 1987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25.236,- A la Cuenta "Honorarios y Retribuciones a Terce-</w:t>
        <w:br/>
        <w:t>ros"   (1-05-002-1-12-1220-2-30) del  Presupuesto G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ral  de Gastos para el  Ejercicio  Financiero del</w:t>
        <w:br/>
        <w:t>año 1986   (art.  13  de la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.-</w:t>
      </w:r>
      <w:r>
        <w:rPr>
          <w:sz w:val="20"/>
          <w:lang w:val="es-ES_tradnl"/>
        </w:rPr>
        <w:t xml:space="preserve"> Regístrese y  devuélvase  al  Departamento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pras 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0</Words>
  <Characters>1560</Characters>
  <CharactersWithSpaces>132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2:00Z</dcterms:created>
  <dc:creator>Proyectos Especiales</dc:creator>
  <dc:description/>
  <dc:language>en-US</dc:language>
  <cp:lastModifiedBy/>
  <dcterms:modified xsi:type="dcterms:W3CDTF">2007-03-22T14:12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