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  95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607 /92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64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ramita la contratación directa n° 3/92 a efectos de</w:t>
        <w:br/>
        <w:t>contratar los trabajos de impermeabilización y repara-</w:t>
        <w:br/>
        <w:t>ción del subsuelo del edificio sito en Comodoro Py 200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INCO BUENOS AIRES S.A.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sultó ser la única oferente, cotizando un monto total de</w:t>
        <w:br/>
        <w:t>pesos ciento quince mil seiscientos sesenta y siete (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5.667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importe no ha sido conside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quitativo por la Subdirección de Arquitectura - Ley</w:t>
        <w:br/>
        <w:t>23.984, por cuanto supera en un 20,48 % el presupuesto</w:t>
        <w:br/>
        <w:t>oficial actualizado y adecuado a las realidades de p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á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posterioridad a la apertu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a empresa realiza una presentación tendiente a mejo-</w:t>
        <w:br/>
        <w:t>rar su oferta inicial, requiriendo para ello un anticipo</w:t>
        <w:br/>
        <w:t>financiero del 30 % (confr. fs. 163 - alternativa 1) o</w:t>
        <w:br/>
        <w:t>la reducción del plazo de pago a 15 días contados desde</w:t>
        <w:br/>
        <w:t>su fecha de emisión de la factura (alternativa 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168 luce una nueva no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INCO BUENOS AIRES S.A." en la que mejora la 2da. alter-</w:t>
        <w:br/>
        <w:t>nativa, asimilándola casi a la primera, pero sin reque-</w:t>
        <w:br/>
        <w:t>rir anticipo algu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Comisión  de 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nseja desestimar tanto la oferta original como las al-</w:t>
        <w:br/>
        <w:t>ternativas, en atención -en cada caso- al precio cotiza-</w:t>
        <w:br/>
        <w:t>do y a lo establecido por el artículo 17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.0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n embargo, la urgencia que med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la realización de estos trabajos -habida cuenta que</w:t>
        <w:br/>
        <w:t>el próximo 5 dé septiembre deberán estar funcionando los</w:t>
        <w:br/>
        <w:t>tribunales creados por Ley 23.984- obliga a esta Cor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 todas las ofertas aún cuando -en principio-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yan sido tenidas en cuenta por los organismos técnicos</w:t>
        <w:br/>
        <w:t>interviniente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demás, tratándose de una ú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erta que es mejorada con posterioridad al acto de aper-</w:t>
        <w:br/>
        <w:t>tura, se estima un excesivo rigor formal la desestimación</w:t>
        <w:br/>
        <w:t>de esta mejor propuesta por haber sido presentada en for-</w:t>
        <w:br/>
        <w:t>ma extemporánea, en la medida que ella favorece los inte-</w:t>
        <w:br/>
        <w:t>reses del estado y satisface las necesidades de serv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la Sub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Arquitectura Ley 23.984 entiende que la alter-</w:t>
        <w:br/>
        <w:t>nativa 3 puede considerarse equitativa y admisible</w:t>
        <w:br/>
        <w:t>(confr. fs. 166/16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judicar los trabajos señalad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irma "Inco Buenos Aires S.A." de acuerdo con su ofer-</w:t>
        <w:br/>
        <w:t>ta de fs. 120/121 y 168 (alternativa 3) por el importe to-</w:t>
        <w:br/>
        <w:t>tal de pesos ciento cuatro mil doscientos dieciseis (4</w:t>
        <w:br/>
        <w:t>104.216.-). Forma de pago: 15 dias de la fecha de presen-</w:t>
        <w:br/>
        <w:t>tación de la fa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 pertinente del presupuesto general de gastos para</w:t>
        <w:br/>
        <w:t>el presente ejercicio financiero, autorizándose a la Sub-</w:t>
        <w:br/>
        <w:t>secretaría de 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propiar la suma aludida a fin de atender el pa-</w:t>
        <w:br/>
        <w:t>go de los certificado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 de Pago o En-</w:t>
        <w:br/>
        <w:t>trega con la finalidad prevista, los montos necesarios pa-</w:t>
        <w:br/>
        <w:t>ra 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ar a través de su Tesorería, o en su ta-</w:t>
        <w:br/>
        <w:t>so, de la Tesorería General de la Nación, los certifica-</w:t>
        <w:br/>
        <w:t>dos a 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disponer que la Subdirección General de Arqui-</w:t>
        <w:br/>
        <w:t>tectura -Ley 23.984 -por conducto del Área de Asesoramien-</w:t>
        <w:br/>
        <w:t>to Jurídico de la Dirección General de Arquitectura y Ser-</w:t>
        <w:br/>
        <w:t>vicios- proceda a formular y suscribir "ad-referéndum" de</w:t>
        <w:br/>
        <w:t>este Tribunal, el respectivo contrato de obra 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______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07/92                            -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disponer, asimismo, que la citada Subdirección</w:t>
        <w:br/>
        <w:t>General apruebe y suscriba -con la intervención de la Co-</w:t>
        <w:br/>
        <w:t>misión Liquidadora Ley 12.910, de corresponder- los Cer-</w:t>
        <w:br/>
        <w:t>tificados de Obra, con carácter previo a su 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istrase, hágase saber a la Subdi-</w:t>
        <w:br/>
        <w:t>rección General de Arquitectura -Ley 23.984- y remítanse</w:t>
        <w:br/>
        <w:t>las actuaciones a la Subsecretaría de Administración, a</w:t>
        <w:br/>
        <w:t>sus efectos, previa intervención del Registro de Inmue-</w:t>
        <w:br/>
        <w:t>bles Judiciales. Cumplido, remítanse las actuaciones a</w:t>
        <w:br/>
        <w:t>la Subdirección General de Arquitectura -Ley 23.984-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3</Words>
  <Characters>4433</Characters>
  <CharactersWithSpaces>37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3:00Z</dcterms:created>
  <dc:creator>Proyectos Especiales</dc:creator>
  <dc:description/>
  <dc:language>en-US</dc:language>
  <cp:lastModifiedBy/>
  <dcterms:modified xsi:type="dcterms:W3CDTF">2007-03-22T12:43:00Z</dcterms:modified>
  <cp:revision>3</cp:revision>
  <dc:subject/>
  <dc:title>RESOLUCIÓN                                     EXPEDIENTE N°  95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