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1984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En ejercicio de las facultades estable-</w:t>
        <w:br/>
        <w:t>cidas en el art. 13 del decreto-ley 1285/58 (Ley 14,467) y</w:t>
        <w:br/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</w:t>
        <w:br/>
        <w:t>ción de personal administrativo y técnico de la Oficina de /</w:t>
        <w:br/>
        <w:t>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;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e-/</w:t>
        <w:br/>
        <w:t>jandra Beatriz Gonzalez que fue promovida a la    señora SILVIA</w:t>
        <w:br/>
        <w:t>GRACIELA GONZALEZ DE ACCARDI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103.272 C.I.Nº ///</w:t>
        <w:br/>
        <w:t>7.978.400 -clase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