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julio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orroga de suplencia de 1 agente para desemp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arse en la Cámara de Resis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Federal de Apelaciones de</w:t>
        <w:br/>
        <w:t>Resistencia a prorrogar la designación de "Suplente" por el /</w:t>
        <w:br/>
        <w:t>término de 2 (dos) meses mas, de 1 agente con una categoría /</w:t>
        <w:br/>
        <w:t>presupuestaria equivalente a la del cargo de auxiliar principal</w:t>
        <w:br/>
        <w:t>de 7m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personal de servicio) para desempeñarse en la mencio-</w:t>
        <w:br/>
        <w:t>nada Cámara, en reemplazo del S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ro J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rón que se encuen-</w:t>
        <w:br/>
        <w:t>tra con licencia por enferme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 (PS)</w:t>
        <w:br/>
        <w:t>para el corriente ejercicio financieros.-</w:t>
        <w:br/>
        <w:t>Reg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