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565/89-cde. 1;2;3;4;5</w:t>
        <w:br/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s      expedientes      de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5/89 - Cde.    1; 2; 3;    4 y 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        las        actuaciones        mencionadas    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ditores Judiciales, a fin de que se practique una audito-</w:t>
        <w:br/>
        <w:t>ría en la Cámara Federal de Apelaciones de 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