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344/94</w:t>
      </w:r>
      <w:r>
        <w:rPr>
          <w:rFonts w:ascii="Courier New" w:hAnsi="Courier New"/>
          <w:sz w:val="20"/>
          <w:lang w:val="es-ES_tradnl"/>
        </w:rPr>
        <w:t xml:space="preserve">                         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7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</w:t>
      </w: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M.1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7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-</w:t>
        <w:br/>
        <w:t>cionadas con el traslado del servicio informático actual-</w:t>
        <w:br/>
        <w:t>mente instalado en el edificio de Paraguay 923 al inmue-</w:t>
        <w:br/>
        <w:t>ble de Avda. de los inmigrantes 1950, la adecuación de</w:t>
        <w:br/>
        <w:t>los recintos de éste último inmueble, el cableado y la</w:t>
        <w:br/>
        <w:t>provisión de equipamiento pata los juzgados correcciona-</w:t>
        <w:br/>
        <w:t>les, ubicados en el tercer pis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/52 la Secretaría Letr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formática elaboró el pliego de bases y condiciones</w:t>
        <w:br/>
        <w:t>para efectuar el pertinente llamado a licitación públi-</w:t>
        <w:br/>
        <w:t>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e pliego no contempla la mud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quipamiento instalado en el edificio de Paraguay</w:t>
        <w:br/>
        <w:t>923, cuyo costo asciende a $ 5.088,16 (Confr. fs. 84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7,  la referid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da de Informática expone los argumentos por los cua-</w:t>
        <w:br/>
        <w:t>les considera conveniente que ese traslado sea efectuado</w:t>
        <w:br/>
        <w:t>en forma directa por la empresa proveedora de los equi-</w:t>
        <w:br/>
        <w:t>pos a transpor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4, obra el presupuesto pre-</w:t>
        <w:br/>
        <w:t>sentado por "IBM Argentina S.A." para el fin señalado en</w:t>
        <w:br/>
        <w:t>el considerand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</w:t>
      </w:r>
      <w:r>
        <w:rPr>
          <w:rFonts w:ascii="Courier New" w:hAnsi="Courier New"/>
          <w:sz w:val="20"/>
        </w:rPr>
        <w:t xml:space="preserve"> 53/83</w:t>
      </w:r>
      <w:r>
        <w:rPr>
          <w:rFonts w:ascii="Courier New" w:hAnsi="Courier New"/>
          <w:sz w:val="20"/>
          <w:lang w:val="es-ES_tradnl"/>
        </w:rPr>
        <w:t xml:space="preserve"> se encuentra agreg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tización formulada por la misma empresa para la rea-</w:t>
        <w:br/>
        <w:t>lización de los restantes trabajos y la prov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quipamiento reque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presupuesto sólo es considera-</w:t>
        <w:br/>
        <w:t>do a efectos de contar con una estimación concreta del</w:t>
        <w:br/>
        <w:t>costo del llamado a convoc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vocar la licitación pública pertinen-</w:t>
        <w:br/>
        <w:t>te a los fines antes señalados, tomando como base el</w:t>
        <w:br/>
        <w:t>pliego tentativo elaborado por la secretaria Letrada d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ática a fs. 4/52, de conformidad con lo previsto en</w:t>
        <w:br/>
        <w:t>el Artículo 55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directamente con "IBM Argenti-</w:t>
        <w:br/>
        <w:t>na S.A." la mudanza del equipamiento actualmente instala-</w:t>
        <w:br/>
        <w:t>do en el inmueble de Paraguay 923, de acuerdo a su presu-</w:t>
        <w:br/>
        <w:t>puesto de fs. 84, encuadrando el procedimiento en lo pre-</w:t>
        <w:br/>
        <w:t>visto por el Artículo 56, Inciso 3°, Apartado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gasto resultante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5 y 84) a las partidas pertinentes de! Presupuesto Gene-</w:t>
        <w:br/>
        <w:t>ral de Gastos para el Ejercicio Financiero del año 1995,</w:t>
        <w:br/>
        <w:t>teniendo en cuenta distribución obrante a fs. 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2</Characters>
  <CharactersWithSpaces>22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1344/94                                  EXPEDIENTE Nº 127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