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3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79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mayo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riminal y Correccional Federal</w:t>
        <w:br/>
        <w:t>y atento las razones invocadas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Federal a prorro-</w:t>
        <w:br/>
        <w:t>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0/90 referente a la</w:t>
        <w:br/>
        <w:t>designación de un agente en calidad de "suplente" con una</w:t>
        <w:br/>
        <w:t>categoría presupuestaria equivalente a la del cargo de auxi-</w:t>
        <w:br/>
        <w:t>liar principal de 6a -personal administrativo y técnico-hasta</w:t>
        <w:br/>
        <w:t>el 30 de mayo de 1990, para desempeñarse en la Cámara Nacional</w:t>
        <w:br/>
        <w:t>de Apelaciones en lo Criminal y Correccional Federal, en reem-</w:t>
        <w:br/>
        <w:t>plazo del señor Ezequiel María Bregazzi que se encuentra con</w:t>
        <w:br/>
        <w:t>licencia por art. 23 R.L.J.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nal</w:t>
        <w:br/>
        <w:t>no permanente" (P.A.T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que se</w:t>
        <w:br/>
        <w:t>remitirán a la Subsecretaría de Administración,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