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8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6/94</w:t>
        <w:br/>
        <w:t>SUPERINTENDENCIA ADMINISTRATIVA</w:t>
        <w:br/>
        <w:t>b.9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medio (1/2) día, formulado</w:t>
        <w:br/>
        <w:t>precedentemente por el señor Fiscal ante la Cámara Fede-</w:t>
        <w:br/>
        <w:t>ral de Apelaciones de Mendoza doctor Adolfo E. Despouy</w:t>
        <w:br/>
        <w:t>Gerez, a su favor y del Ayudante (chofer) señor Jorge</w:t>
        <w:br/>
        <w:t>Alfredo Godoy, con motivo de tener que trasladarse a la</w:t>
        <w:br/>
        <w:t>Ciudad de San Rafael (Provincia de Mendoza) para el cum-</w:t>
        <w:br/>
        <w:t>plimiento de diligencias que hacen a sus funciones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