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/2000 y su modificatoria Resolución N° 517/2000 y la propuesta efectuada a fs.</w:t>
        <w:br/>
        <w:t>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auxiliar del Juzgado Nacional de Primera Instancia en lo Civi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, señor Maximiliano Luis CAIA, en virtud de lo normado el art. Nº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