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67/2000                                                                                          EXPEDIENTE N° 256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 Reglamento para la Justicia Nacio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endo dado cumplimiento a las Acordadas Nros. 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de la Subdirección de Notificaciones para la Justicia Nacional.</w:t>
        <w:br/>
        <w:t>ESCRIBIENTE -Oficial Notificados en reemplazo del señor Jorge Martínez Moya que</w:t>
        <w:br/>
        <w:t>renunció, al señor DIEGO ANIBAL GODOY ( D.N.I. N°: 22.452.887 clase 197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nse las 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/6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 subdirección para ser agregadas al legajo</w:t>
        <w:br/>
        <w:t>personal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