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4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99/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  de    febrero de 2003.-</w:t>
        <w:br/>
        <w:t>Vísto el expediente caratulado "Avocación - Rud Lu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ónic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ra. Luz Mónica Rud, oficial mayor -relatora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ícita la intervención del Tribunal por vía de avocación, con el fin de que deje sin</w:t>
        <w:br/>
        <w:t xml:space="preserve">efecto el punto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del acuerdo del 30 de mayo de 2001 de la Cámara Nacional de</w:t>
        <w:br/>
        <w:t>Apelaciones en lo Comercial, confirmado el 24 de abril de 2002, mediante el cual</w:t>
        <w:br/>
        <w:t>declaró desierto el concurso convocado "para cubrir futuras vacantes en el plantel de</w:t>
        <w:br/>
        <w:t>prosecretarios administrativos volantes" (verfs. 32/42 y 1/8). Asegura que (a decisión</w:t>
        <w:br/>
        <w:t>de la cámara la perjudica "por haber afectado seriamente y postergado el derecho</w:t>
        <w:br/>
        <w:t>adquirido para el ascenso en la carrera dentro de la administración de justicia" y pide</w:t>
        <w:br/>
        <w:t>su designación en aquel cargo (fs. 94/10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declaró desierto el mencionado con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cuanto los dos agentes que obtuvieron la mejor calificación {entre los que</w:t>
        <w:br/>
        <w:t>figuraba la peticionaria) "ostentan en la actualidad el cargo de oficiales mayores</w:t>
        <w:br/>
        <w:t>relatores", y por lo tanto, no integran el escalafón (ver fs. 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principio, es facultad privativa de las cáma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apreciar las condiciones de los candidatos propuestos para cargos en</w:t>
        <w:br/>
        <w:t>los fueros o distritos de sus respectivas dependencias, porque la previa</w:t>
        <w:br/>
        <w:t>determinación de los requisitos de idoneidad que deben reunir los aspirantes a los</w:t>
        <w:br/>
        <w:t>efectos de su nombramiento o promoción resulta materia de superintendencia directa</w:t>
        <w:br/>
        <w:t>que no es revisable por la Corte Suprema a menos que medie manifiesta</w:t>
        <w:br/>
        <w:t>extralimitación o arbitrariedad, o razones de superintendencia general lo hagan</w:t>
        <w:br/>
        <w:t>conveniente (cfr. Fallos 290:168, 300:679 y 301:38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presente caso, el concurso fue convoc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los términos del art. 221 bis del reglamento de la cámara" (fs. 53), que dispone que</w:t>
        <w:br/>
        <w:t>"podrán presentarse los agentes que revistan en la misma categoría (prosecretarios</w:t>
        <w:br/>
        <w:t>administrativos) o inmediata inferior (oficiales mayores) de ambas instancias", por 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que la resolución adoptada por la cámara está fundada en la reglamentación vigente</w:t>
        <w:br/>
        <w:t>y en lo dispuesto por el Tribunal en casos análogos (conf. 313:1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2</Characters>
  <CharactersWithSpaces>19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Resolución nº 4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