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2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   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la pasant</w:t>
      </w:r>
      <w:r>
        <w:rPr>
          <w:rFonts w:eastAsia="Arial" w:ascii="Arial" w:hAnsi="Arial"/>
          <w:color w:val="auto"/>
          <w:sz w:val="20"/>
          <w:lang w:val="es-ES_tradnl"/>
        </w:rPr>
        <w:t>ía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da Ana Luc</w:t>
      </w:r>
      <w:r>
        <w:rPr>
          <w:rFonts w:eastAsia="Arial" w:ascii="Arial" w:hAnsi="Arial"/>
          <w:color w:val="auto"/>
          <w:sz w:val="20"/>
          <w:lang w:val="es-ES_tradnl"/>
        </w:rPr>
        <w:t>ía Santoro con arreglo a lo dispuesto en la acordada N°</w:t>
        <w:br/>
        <w:t>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señor Decano</w:t>
        <w:br/>
        <w:t>del Cuerpo Médico Forense recomiendan dar curso favorable a la petición</w:t>
        <w:br/>
        <w:t>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se      han      cumplido      los      requisitos      fijados    en      la</w:t>
        <w:br/>
        <w:t>mencionada 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licenciada Ana Luc</w:t>
      </w:r>
      <w:r>
        <w:rPr>
          <w:rFonts w:eastAsia="Arial" w:ascii="Arial" w:hAnsi="Arial"/>
          <w:color w:val="auto"/>
          <w:sz w:val="20"/>
          <w:lang w:val="es-ES_tradnl"/>
        </w:rPr>
        <w:t>ía Santoro (D.N.I. N°</w:t>
        <w:br/>
        <w:t>13.355.812) a realizar una pasantía en el Servicio de Psicología del Cuerpo</w:t>
        <w:br/>
        <w:t>Médico Forense, en los términos dispuestos mediante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ción Pericial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