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32/00                                       EXPTE. N° 10-3301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4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Simón Julio César s/</w:t>
        <w:br/>
        <w:t>sumario por expte. 1/98 - Sala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fuero s/ juzg. Trabajo n° 12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l señor juez integrante de la Sala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del Trabajo, Julio C. Simón, solicita la</w:t>
        <w:br/>
        <w:t>avocación del Tribunal para que declare la "nulidad absoluta e insanable de!</w:t>
        <w:br/>
        <w:t>sumario administrativo 1/98", tramitado por la cámara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ona  la  competencia  del   Presidente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para disponer la iniciación de la investigación, ya que la decisión</w:t>
        <w:br/>
        <w:t>debería haber sido sometida al tribunal en ple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que fundamentan su 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on expuestos en el voto que dictó en el acuerdo que concluyó con la</w:t>
        <w:br/>
        <w:t>suscripción del acta 2281. En tal oportunidad, después de un largo debate, se</w:t>
        <w:br/>
        <w:t>sometió a votación la declaración de validez o invalidez del sumario, y se</w:t>
        <w:br/>
        <w:t>concluyó a favor de la primera por mayoría absolu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decidió en el expediente S-38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"corresponde hacer lugar a la petición de dos vocales de la Cámara</w:t>
        <w:br/>
        <w:t>Nacional en lo Civil, porque las cuestiones que hacen al logro de una mejor</w:t>
        <w:br/>
        <w:t>organización interna de cada fuero, no admiten revisión, y sólo procede la</w:t>
        <w:br/>
        <w:t>adopción de medidas en caso de apartamiento expreso y arbitrario de las</w:t>
        <w:br/>
        <w:t>normas fijadas por la Corte (conf. Fallos:</w:t>
        <w:br/>
        <w:t>244:243; 268:20; 257:531; 256:496; 274:288; 266:5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mpoco procede la vía intentada si no me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extralimitación o arbitrariedad, o razones de superintendencia</w:t>
        <w:br/>
        <w:t>general lo tornan pertinente (Fallos: 290:168; 306:176; 313:149; 310:2421;</w:t>
        <w:br/>
        <w:t>315:2515), circunstancias que no se configur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fin,  no existe  perjuicio alguno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rio por lo que no puede pretender una declaración de nulidad por la</w:t>
        <w:br/>
        <w:t>nulidad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avocación peticionada por 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lio </w:t>
      </w:r>
      <w:r>
        <w:rPr>
          <w:rFonts w:ascii="Arial" w:hAnsi="Arial"/>
          <w:sz w:val="20"/>
          <w:lang w:val="en-US"/>
        </w:rPr>
        <w:t xml:space="preserve">(X </w:t>
      </w:r>
      <w:r>
        <w:rPr>
          <w:rFonts w:ascii="Arial" w:hAnsi="Arial"/>
          <w:sz w:val="20"/>
          <w:lang w:val="es-ES_tradnl"/>
        </w:rPr>
        <w:t xml:space="preserve">Simón, integrante de la Sala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de la Cámara Nacional de Apelaciones</w:t>
        <w:br/>
        <w:t>del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hágase    saber    y   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0</Characters>
  <CharactersWithSpaces>1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7:00Z</dcterms:created>
  <dc:creator>Proyectos Especiales</dc:creator>
  <dc:description/>
  <dc:language>en-US</dc:language>
  <cp:lastModifiedBy/>
  <dcterms:modified xsi:type="dcterms:W3CDTF">2007-03-22T10:57:00Z</dcterms:modified>
  <cp:revision>3</cp:revision>
  <dc:subject/>
  <dc:title>RESOLUCION N° 532/00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