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5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0 45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4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31 de diciembre del com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5/2001, referente a la licencia sin goce de sueldo, concedida al</w:t>
        <w:br/>
        <w:t>Perito Tasador del Cuerpo de Peritos Tasadores Oficiales, señor Ricardo Marce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FISTER (art.34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