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17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3132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ones nros.    1019/98, 139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52/98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50/98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91/98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376/99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415/99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42/2000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22/00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388/01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432/01 entre muchas otras, se concedieron licencias con goce de haberes a los representantes gremiales que concurrieron a diversos congresos o encuentros convocados por la 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los expuestos en tales pronunciamientos, y en virtud de las 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los d</w:t>
      </w:r>
      <w:r>
        <w:rPr>
          <w:rFonts w:eastAsia="Arial" w:ascii="Arial" w:hAnsi="Arial"/>
          <w:color w:val="auto"/>
          <w:sz w:val="20"/>
          <w:lang w:val="es-ES_tradnl"/>
        </w:rPr>
        <w:t>ías 18, 19, 20, 21 y 22 de noviembre de 2002 al agente Isidoro Aramburu, quien presta servicios en el Juzgado Federal de Primera Instan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Ushua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Federal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pelaciones de Comodoro Rivadavia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