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0 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33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de 1987.-</w:t>
        <w:br/>
        <w:t>VISTA la vacante producida en el Cuerpo</w:t>
        <w:br/>
        <w:t>Médico Forense por renuncia del Dr. Juan Carlos Airol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Llamar a concurso abierto de antece-</w:t>
        <w:br/>
        <w:t>dentes y oposición a fin de cubrir un cargo de Perito Médico en</w:t>
        <w:br/>
        <w:t>el Cuerpo Médico Forense de la Justicia R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ntegrar la Comisión Asesora a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fieren los artículos 2 y 3 de la acordada 34/84 con los se</w:t>
        <w:br/>
        <w:t>ñores Médicos Doctorea Armando Maccagno, Jorge J. Martini, Víc-</w:t>
        <w:br/>
        <w:t>tor Luis Poggi, Carlos G.J. Sisto y Antonio Horacio Br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interesados en concursar, en diez días hábiles a partir</w:t>
        <w:br/>
        <w:t>de la publicación de este llamado en el Boletín Oficial. Las /</w:t>
        <w:br/>
        <w:t>presentaciones deberán hacerse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Mesa de Entradas del Cuer-</w:t>
        <w:br/>
        <w:t>po Médico Forense, en el horario de 7.30 a 13.30 horas, y serán</w:t>
        <w:br/>
        <w:t>acompañadas de los antecedentes de los aspirantes, quienes debe</w:t>
        <w:br/>
        <w:t>rán constituir 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Para presentarse al concurso, los in-</w:t>
        <w:br/>
        <w:t>teresados deberán cumplir las siguientes condiciones gener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oseer título de Médico legista expedido por Universi-</w:t>
        <w:br/>
        <w:t>dad Nacional o Privada debidamente reconocid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creditar práctica en Medicina Legal no inferior a 5 a-</w:t>
        <w:br/>
        <w:t>ños sin interrupción significativa, en Instituciones Oficiales</w:t>
        <w:br/>
        <w:t>o Privadas de probada jerarquía cient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creditar práctica médica regular no inferior a 10 añ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interrupción significativa en Instituciones 0ficiales 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va-</w:t>
        <w:br/>
        <w:t>das de probada jerarquía cient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e fijan las siguientes normas de valoración</w:t>
        <w:br/>
        <w:t>de los antecedentes curriculares, entrevista personal y prueba de</w:t>
        <w:br/>
        <w:t>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10 p. por año........................ ... 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en práctica de Medicina Legal (tareas médicole-</w:t>
        <w:br/>
        <w:t>gales judiciales): Perito de Oficio de tribunales, Médico de Poli</w:t>
        <w:br/>
        <w:t>cía en tareas médicolegales, Servicio Penitenciario (con tareas /</w:t>
        <w:br/>
        <w:t>médicolegeles), Médico Forense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</w:t>
      </w:r>
      <w:r>
        <w:rPr>
          <w:rFonts w:ascii="Courier New" w:hAnsi="Courier New"/>
          <w:sz w:val="20"/>
        </w:rPr>
        <w:t xml:space="preserve"> 1p</w:t>
      </w:r>
      <w:r>
        <w:rPr>
          <w:rFonts w:ascii="Courier New" w:hAnsi="Courier New"/>
          <w:sz w:val="20"/>
          <w:lang w:val="es-ES_tradnl"/>
        </w:rPr>
        <w:t xml:space="preserve"> por año................................Má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ráctica Asistencial hospitalaria reg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........................ 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Trabajos científic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Publicados: 0,10 hasta 0,50 p. por trabajo de los 10 mejo-</w:t>
        <w:br/>
        <w:t>res presentados por el postulante..........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Presentados en Congresos y Reuniones Científicas de probada</w:t>
        <w:br/>
        <w:t>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05 a 0,20 p. por trabajo de los 10 mejores presen-</w:t>
        <w:br/>
        <w:t>tados por el postulante, valorados exclusivamente en función de /</w:t>
        <w:br/>
        <w:t>resumen publicado en las memorias de la reunión cient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: Para trabajos publicados y/o presentados» si son afines</w:t>
        <w:br/>
        <w:t>a la Medicina Legal adicionan 30% de pu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550  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Tareas de Investigación (debidamente certificadas y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ciadas por instituciones o profesionales de probada Jerarquía</w:t>
        <w:br/>
        <w:t>científic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Concluídos: de 0,10 a 0,50 p. por investigación de los</w:t>
        <w:br/>
        <w:t>10 mejores presentados por el postul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En curso: de 0,05 a 0,20 p. por investigación de los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jores presentados por el postul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x</w:t>
      </w:r>
      <w:r>
        <w:rPr>
          <w:sz w:val="20"/>
        </w:rPr>
        <w:t xml:space="preserve">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Si son afines a la Medicina Legal adicionan 30% de</w:t>
        <w:br/>
        <w:t>pu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Cursos: En instituciones académicas son valorados exclu-</w:t>
        <w:br/>
        <w:t>sivamente aquellos de no menos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de 0,10 a 0,50 p. de los 10 mejores cursos efe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por el postulante ....................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Si son afines a la Medicina Legal adicionan 30%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, en cada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-Actuación Docente Universitaria en Facultad de Medicina:</w:t>
        <w:br/>
        <w:t>I) Profesor Titular .............................. 6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Profesor Adjunto ..............................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Docente Autorizado ............................ 2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Otros cargos docentes: 0,05 p. por año hasta un máx. de</w:t>
        <w:br/>
        <w:t>1/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rofesor de materias afines en otras Facult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rofesor Titular.............................. 4 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Profesor Adjunto.............................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Docente Autorizado ............................ l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Otros cargos docentes; 0,05 p. por año hasta un máx.</w:t>
        <w:br/>
        <w:t>de 1/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Otras carreras y títulos (de Universidades, Socie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íficas o Colegios Médic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de 0,10 a 0,50 p. por cada una . 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Premios, becas y distinciones de Instituciones de pro-</w:t>
        <w:br/>
        <w:t>bada jerarquía cient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de 0,10 a 0,50 p. por cada uno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VISTA PERSONAL: Confiere un máx. de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ARA LA PRUEBA DE OPOSI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Prueba teórica: de acuerdo al programa del curso supe-</w:t>
        <w:br/>
        <w:t>rior de Médicos Legistas............................Máx. 10 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I) </w:t>
      </w:r>
      <w:r>
        <w:rPr>
          <w:rFonts w:ascii="Courier New" w:hAnsi="Courier New"/>
          <w:sz w:val="20"/>
          <w:lang w:val="es-ES_tradnl"/>
        </w:rPr>
        <w:t>Peritación Médicolegal......................Má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Una vea vencido el plazo fijado en el p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a Comisión Asesora procederá a evaluar loa antecedentes /</w:t>
        <w:br/>
        <w:t>de loe aspirantes, y determinará cuáles de ellos, a su juicio,</w:t>
        <w:br/>
        <w:t>los reúnen suficientes para poder intervenir en la prueba de opo-</w:t>
        <w:br/>
        <w:t>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da la evaluación de los anteceden-</w:t>
        <w:br/>
        <w:t>tes curriculares y entrevista personal, se fijará, día y hora pa-</w:t>
        <w:br/>
        <w:t>ra la prueba de oposición, se notificará a todos los concursan-</w:t>
        <w:br/>
        <w:t>tes en el domicilio constituido y se citará a los considerados</w:t>
        <w:br/>
        <w:t>con antecedentes 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5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La Comisión Asesora elevará a la de-</w:t>
        <w:br/>
        <w:t>cisión de la Corte el dictamen que elabore, estableciendo el</w:t>
        <w:br/>
        <w:t>orden de méritos de los aspirantes. El Tribunal podrá desig-</w:t>
        <w:br/>
        <w:t>nar a cualquiera de los tres aspirantes mejor calificados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para nombrar al segundo o al tercero deberá fundar su deci-</w:t>
        <w:br/>
        <w:t>sión. El dictamen de la Comisión Asesora 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íquese en el Boletín Of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a la Facultad de Medicina de Buenos Aires, Facul-</w:t>
        <w:br/>
        <w:t>tad de Medicina del Salvador, Cuerpo Médico Forense para la /</w:t>
        <w:br/>
        <w:t>Justicia Nacional, Servicio Penitenciario Federal y Sociedad</w:t>
        <w:br/>
        <w:t>de Medicina Legal y Toxic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320</Characters>
  <CharactersWithSpaces>5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550 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