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159/94-SECRETA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marzo </w:t>
      </w:r>
      <w:r>
        <w:rPr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la Unión de Empleados de Xa Justicia de</w:t>
        <w:br/>
        <w:t>la Nación solicita se reconsideren las medidas adoptadas con</w:t>
        <w:br/>
        <w:t>respecto a determinado personal de maestranza dependiente de</w:t>
        <w:br/>
        <w:t>este Tribunal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s medidas consisten, a jui-</w:t>
        <w:br/>
        <w:t>cio de la entidad gremial, en la suspensión de horas extras y</w:t>
        <w:br/>
        <w:t>el traslado del lugar de cumplimiento de sus tareas a algunos</w:t>
        <w:br/>
        <w:t>agentes dependientes de la mayordomí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presentación en exame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 que "...las medidas denunciadas, no representan en sí</w:t>
        <w:br/>
        <w:t>sanciones disciplinarias pero encierran con total obviedad</w:t>
        <w:br/>
        <w:t>formas de castigos encubiertos tendientes a amedrentar a</w:t>
        <w:br/>
        <w:t>quienes ejercen el derecho constitucional de huelga y limitan-</w:t>
        <w:br/>
        <w:t>do su decisión a través del "temor reverencial y el miedo a</w:t>
        <w:br/>
        <w:t>poner en riesgo su puesto de trabajo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torgada vista al titular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l Tribunal, se informa que las medidas a que</w:t>
        <w:br/>
        <w:t>se refieren estas actuaciones encuentran su fundamento en</w:t>
        <w:br/>
        <w:t>estrictas razones de servici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 primer lugar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aminar si las medidas dispuestas limitan en alguna forma,</w:t>
        <w:br/>
        <w:t>el ejercicio constitucional del derecho de huelga, como alega</w:t>
        <w:br/>
        <w:t>la Unión de Empleados de la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respecto corresponde seña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signación de horas extras no encuentra su causa en la</w:t>
        <w:br/>
        <w:t>concesión de un beneficio económico sólo interpretable 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cremento de los haberes de los agentes destacados. La</w:t>
        <w:br/>
        <w:t>razón del establecimiento del régimen de horas extraordina-</w:t>
        <w:br/>
        <w:t>rias, se centra exclusivamente en el volumen creciente de</w:t>
        <w:br/>
        <w:t>tareas en determinado sector y en determinado momento; siendo</w:t>
        <w:br/>
        <w:t>la oportuna utilización de este instrumento de excepción,</w:t>
        <w:br/>
        <w:t>facultad discrecional del sup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mismo orden de ideas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considerado el traslado de personal denunciado por el</w:t>
        <w:br/>
        <w:t>gremio. En efecto, obvio resulta decir que, la administración</w:t>
        <w:br/>
        <w:t>en fundadas razones de oportunidad, mérito y conveniencia</w:t>
        <w:br/>
        <w:t>puede disponer el cambio de destino laboral de sus agentes,</w:t>
        <w:br/>
        <w:t>máxime cuando-como en el caso- no se advierte perjuicio algu-</w:t>
        <w:br/>
        <w:t>no por pasar a cumplir idénticas funciones que las que venían</w:t>
        <w:br/>
        <w:t>desempeñando en el mismo ámbito en el que las desarrollaban y</w:t>
        <w:br/>
        <w:t>dependiendo de la misma dire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No hacer lugar al pedi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sideración formulado por la Unión de Empleados de la</w:t>
        <w:br/>
        <w:t>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1</Characters>
  <CharactersWithSpaces>21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Proyectos Especiales</dc:creator>
  <dc:description/>
  <dc:language>en-US</dc:language>
  <cp:lastModifiedBy/>
  <dcterms:modified xsi:type="dcterms:W3CDTF">2007-03-22T10:04:00Z</dcterms:modified>
  <cp:revision>3</cp:revision>
  <dc:subject/>
  <dc:title>RESOLUCION Nº 2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