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l6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a su revista -a partir del año</w:t>
        <w:br/>
        <w:t>1980 y hasta 1993 inclusive- con destino al Juzgado Fede-</w:t>
        <w:br/>
        <w:t>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 Rosario; y teniendo en</w:t>
        <w:br/>
        <w:t>cuenta la conformidad prestada por la Dirección General</w:t>
        <w:br/>
        <w:t>de Bibliotecas del Tribunal a fs. 17, lo establecido en</w:t>
        <w:br/>
        <w:t>el Artículo 56, Inciso 3º, Apartado g) de la Ley de Con-</w:t>
        <w:br/>
        <w:t>tabilidad y sus decretos reglamentarios y lo dispuesto</w:t>
        <w:br/>
        <w:t>por 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cia, de acuerdo a su presupuesto de</w:t>
        <w:br/>
        <w:t>fs. 6 y por el importe total de PESOS DOS MIL QUINIENTOS</w:t>
        <w:br/>
        <w:t>SESENTA Y CUATRO ($ 2.564.-), pago anticipado según De-</w:t>
        <w:br/>
        <w:t>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