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3/92                                      EXP.N°2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3/92 referente a la adscripción de la</w:t>
        <w:br/>
        <w:t>escribiente auxiliar, señorita Viviana de Sousa Serro, de la</w:t>
        <w:br/>
        <w:t>Cámara Federal de Apelaciones de General Roca a la Cámara</w:t>
        <w:br/>
        <w:t>Nacional de Apelaciones en lo Criminal y Correccional</w:t>
        <w:br/>
        <w:t>Federal, hasta el 31 de diciembre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