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43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078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nov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o manifestado par el Dr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tor Fasciolo en su carácter de</w:t>
        <w:br/>
        <w:t>Juez de la Cámara Federal de la Seguridad So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Xa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, a la prosecretaria administrati-</w:t>
        <w:br/>
        <w:t>va doctora Marcela Martha Parodi del juzgado N° 9 de ese fue-</w:t>
        <w:br/>
        <w:t>ro, a la Corte Suprema de Justicia de la Nación -Secretaría</w:t>
        <w:br/>
        <w:t>Judicial N° 2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88</w:t>
      </w:r>
      <w:r>
        <w:rPr>
          <w:rFonts w:ascii="Times New Roman" w:hAnsi="Times New Roman"/>
          <w:color w:val="auto"/>
          <w:sz w:val="20"/>
          <w:lang w:val="es-AR"/>
        </w:rPr>
        <w:t>|95/SSJ/personal/1997        (ctrl    2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