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51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02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ME8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a fs. 1 el Sr, Juez Federal de Mar del Plata,</w:t>
        <w:br/>
        <w:t>Dr. Jorge Ferro solicita el cerramiento de terrazas del</w:t>
        <w:br/>
        <w:t>edificio del Juzgado Federa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, y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obr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de Mar del Pla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fín no ha finalizado, estando en</w:t>
        <w:br/>
        <w:t>tratativas de renegociaci6n el contrato vigente, por lo</w:t>
        <w:br/>
        <w:t>que resulta inconveniente el inicio de una nueva ob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-</w:t>
        <w:br/>
        <w:t>quitectura informa que los trabajos a realizar no cumpli-</w:t>
        <w:br/>
        <w:t>rían con el Código de la Municipalidad de Mar del Plata,</w:t>
        <w:br/>
        <w:t>lo que requerirla autorización especial del Municip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-por otra parte- razones presu-</w:t>
        <w:br/>
        <w:t>puestaria aconsejaron postergar la de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bre el te-</w:t>
        <w:br/>
        <w:t>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o hacer lugar a la peti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1 de las presentes actuaciones, por las razones ex-</w:t>
        <w:br/>
        <w:t>puestas en los considerandos 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remítanse las actua-</w:t>
        <w:br/>
        <w:t>ciones a la Prosecretaría de Arquitectura para que -pre-</w:t>
        <w:br/>
        <w:t>via notificación al Juez Federal- se archiven las actua-</w:t>
        <w:br/>
        <w:t>cio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