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28.9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87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8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olicitud de asigna-</w:t>
        <w:br/>
        <w:t>ción de viáticos por el término de dos (2) días y gastos</w:t>
        <w:br/>
        <w:t>de combustible (automotor oficial), formulado en estas</w:t>
        <w:br/>
        <w:t>actuaciones por el señor Presidente de la Cámara Federal</w:t>
        <w:br/>
        <w:t>de Apelaciones de Paraná {Provincia de Entre Ríos), Doc-</w:t>
        <w:br/>
        <w:t>tor Gabriel B. Chausovsky, a favor del señor Juez de</w:t>
        <w:br/>
        <w:t>Cámara doctor Enrique García Vitor y de loe señores se-</w:t>
        <w:br/>
        <w:t>cretarios de cámara doctores Gustavo A, Ibañez y Bernar-</w:t>
        <w:br/>
        <w:t>do J. Aranguren, con motivo de su traslado a la ciudad</w:t>
        <w:br/>
        <w:t>de Concepción del Uruguay - los días 11 y 12 da noviem-</w:t>
        <w:br/>
        <w:t>bre próximos- para llevar a cabo una visita de inspec-</w:t>
        <w:br/>
        <w:t>ción al juzgado federal de esa localidad y asistir a una</w:t>
        <w:br/>
        <w:t>reunión con fuerzas de seguridad, organismos y reparti-</w:t>
        <w:br/>
        <w:t>ciones vinculadas a la labor del mencionado juzgado;</w:t>
        <w:br/>
        <w:t>teniendo en cuenta lo dispuesto por resolución CSJN n°</w:t>
        <w:br/>
        <w:t>1361/95 y las atribuciones conferidas a esta Administra-</w:t>
        <w:br/>
        <w:t>ción General mediante 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dar trámite favorabl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bu-</w:t>
        <w:br/>
        <w:t>nal de origen y gírense las actuaciones a la citada Di-</w:t>
        <w:br/>
        <w:t>rección,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