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              EXP.      N°      1288/82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de Río Gallegos</w:t>
        <w:br/>
        <w:t>y teniendo en cuenta las particulares circunstancias invo-</w:t>
        <w:br/>
        <w:t>cadas, autorízase a la Subsecretaría de Administración a /</w:t>
        <w:br/>
        <w:t>efectuar las gestiones pertinentes ante la Secretaría de Ha-</w:t>
        <w:br/>
        <w:t>cienda de la Nación a fin de liquidar los haberes corres-/</w:t>
        <w:br/>
        <w:t>pondientes al mes de diciembre próximo y el sueldo anual /</w:t>
        <w:br/>
        <w:t>complementario de la dotación de personal del Juzgado Fede-</w:t>
        <w:br/>
        <w:t>ral de Río Gallegos de conformidad con lo solicitado a fs.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