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8.554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40/97 en el sentido qu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fectado a la Corte Suprema de Justicia de la Nación,</w:t>
        <w:br/>
        <w:t>secuestrado en la causa N° 1.474 caratulada "Prefectura Naval Argentina - Departamento</w:t>
        <w:br/>
        <w:t>Narcotráfico y Operaciones Especiales - s/infraccíón a la ley 23.737" radicada en el Juzgado</w:t>
        <w:br/>
        <w:t>Federal N° 2 de Morón, es un Renault 21 TXE, dominio colocado C-l.477.711 y no como</w:t>
        <w:br/>
        <w:t>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 xml:space="preserve">Dirección de Gestión Interna y Habilitación del Tribunal.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