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71/83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13/83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</w:t>
      </w:r>
      <w:r>
        <w:rPr>
          <w:rFonts w:ascii="Times New Roman" w:hAnsi="Times New Roman"/>
          <w:color w:val="auto"/>
          <w:sz w:val="20"/>
          <w:lang w:val="es-ES_tradnl"/>
        </w:rPr>
        <w:t>de sept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1.520/83</w:t>
        <w:br/>
        <w:t>del registro de la Subsecretaría de Administración, por</w:t>
        <w:br/>
        <w:t>el cual el Juzgado Federal N° 1 de Mendoza, con competen-</w:t>
        <w:br/>
        <w:t>cia Electoral, solicita la ampliación de la partida en</w:t>
        <w:br/>
        <w:t>concepto de viáticos otorgados por Acordada N° 24/83 y</w:t>
        <w:br/>
        <w:t>su modificatoria Acordada N° 29/83, en la suma de PESOS</w:t>
        <w:br/>
        <w:t>ARGENTINOS QUINCE MIL ($a. 15.000.-), teniendo en cuenta</w:t>
        <w:br/>
        <w:t>la conformidad de la Cámara Electoral y los fundamentos</w:t>
        <w:br/>
        <w:t>expuest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mentar en la suma de PESOS ARGENTINOS</w:t>
        <w:br/>
        <w:t>QUINCE MIL ($a. 15.000.-) la partida asignada por esta</w:t>
        <w:br/>
        <w:t>Corte Suprema por Acordada Nro. 24/83 modificada por su</w:t>
        <w:br/>
        <w:t>igu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/83, al Juzgado Federal Nº 1 de Mendoza, para</w:t>
        <w:br/>
        <w:t>ser aplicada exclusivamente a gastos en concepto de viá-</w:t>
        <w:br/>
        <w:t>ticos a magistrados, secretarios o empleados, comisiona-</w:t>
        <w:br/>
        <w:t>dos por el magistrado, a devengarse como consecuencia</w:t>
        <w:br/>
        <w:t>de las tareas electorales relacionadas con la normaliza-</w:t>
        <w:br/>
        <w:t>ción institu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eto a la Cuenta</w:t>
        <w:br/>
        <w:t>"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Movilidad" (1-05-002-1-12-1220-237) del Pre-</w:t>
        <w:br/>
        <w:t>supuesto General de Gastos para el Ejercicio Financiero</w:t>
        <w:br/>
        <w:t>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