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72/2000                                                        EXPEDIENTE    N°      18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ad referendum de lo establecido en los</w:t>
        <w:br/>
        <w:t>arts. 11 y 12 del Reglamento para la Justicia Nacional, designar auxiliar en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al señor Mariano MARQUEVICH (D.N.I. N° 29.542.025-clase 1982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3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