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 Aires, 3   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 -ley 1285/58 (Ley 14.467) y /</w:t>
        <w:br/>
        <w:t>Reglamento para la Justicia Nacional (Acordada del 3 de //</w:t>
        <w:br/>
        <w:t>marzo de 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GUNDA:(No</w:t>
        <w:br/>
        <w:t>tificador) en la Oficina de Notificaciones para la Justi-/</w:t>
        <w:br/>
        <w:t>cia Nacional, en reemplazo del señor Alejandro M.Funes Las-</w:t>
        <w:br/>
        <w:t>tra que renunció, al actual Auxiliar Principal de 2da.-inte-</w:t>
        <w:br/>
        <w:t>riño- señor ROBERTO SAR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