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4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18/7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.014/</w:t>
        <w:br/>
        <w:t>78 y sus agregados del registro de la Subsecretaría de</w:t>
        <w:br/>
        <w:t>Administración, por los que se tramito la licitación pú-</w:t>
        <w:br/>
        <w:t>blica Nº 56/79, aprobada por Resolución Nº 403 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con fecha 18 de mayo de 1979, en</w:t>
        <w:br/>
        <w:t>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recedentemente por la citada /</w:t>
        <w:br/>
        <w:t>Subsecretaría y lo establecido por el Artículo 61, Inci-</w:t>
        <w:br/>
        <w:t>sos 92,120 y 126 del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20/72, Reglamentario /</w:t>
        <w:br/>
        <w:t>de la 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scindir el contrato suscripto 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ante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3/79 con la firma "OSCAR R.</w:t>
        <w:br/>
        <w:t>MICHELI", por la suma total de PESOS: DOSCIENTOS OCHEN-</w:t>
        <w:br/>
        <w:t>TA Y SIETE MIL ($ 287.000.--) y aplicarle una multa de</w:t>
        <w:br/>
        <w:t>PESOS: VEINTIOCHO MIL SETECIENTOS ($ 28.700.—), importe</w:t>
        <w:br/>
        <w:t>correspondiente al 10% del valor adjudic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 de Administración a fin de que haga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mencionad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oceder a ingresar el impor-</w:t>
        <w:br/>
        <w:t>te de la multa referida, dentro de los cinco (5) días /</w:t>
        <w:br/>
        <w:t>hábiles de notific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