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/86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ámara Civil y tenien-</w:t>
        <w:br/>
        <w:t>do en cuenta lo informado por la Subsecretaría de Administra-/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-</w:t>
        <w:br/>
        <w:t>ciembre de 1986- la contratación de un agente con una catego-/</w:t>
        <w:br/>
        <w:t>ría presupuestaria equivalente a la del cargo de auxiliar prin-</w:t>
        <w:br/>
        <w:t>cipal de 7m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P.S) para desempeñarse en la Cámara Nacional de</w:t>
        <w:br/>
        <w:t>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/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