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210/94</w:t>
        <w:br/>
        <w:t>SUPERINTENDENCIA ADMINISTRATIVA</w:t>
        <w:br/>
        <w:t>b.17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nformidad de la Cámara Federal de Ape-</w:t>
        <w:br/>
        <w:t>laciones de La Plata de su Resolución n° 141/94 (fs. 7)</w:t>
        <w:br/>
        <w:t>y a lo informado por la Prosecretaría de Arquitectura a</w:t>
        <w:br/>
        <w:t>fs. 10, autorízase el traslado de su Secretaria de Super-</w:t>
        <w:br/>
        <w:t>intendencia a dependencias ocupadas por los juzgados</w:t>
        <w:br/>
        <w:t>nros. 1 y 4, para permitir la instalación del señor Juez</w:t>
        <w:br/>
        <w:t>de Cámara Dr. Alberto R. Duran en el lugar que ocupa la</w:t>
        <w:br/>
        <w:t>oficina traslad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