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8/85</w:t>
      </w:r>
      <w:r>
        <w:rPr>
          <w:rFonts w:ascii="Arial" w:hAnsi="Arial"/>
          <w:sz w:val="20"/>
          <w:lang w:val="es-ES_tradnl"/>
        </w:rPr>
        <w:t xml:space="preserve">                       Expte.</w:t>
      </w:r>
      <w:r>
        <w:rPr>
          <w:rFonts w:ascii="Arial" w:hAnsi="Arial"/>
          <w:sz w:val="20"/>
        </w:rPr>
        <w:t xml:space="preserve"> Nº 14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marz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04/84 y</w:t>
        <w:br/>
        <w:t xml:space="preserve">sus agregados del registro del Departamento de Compras, </w:t>
        <w:br/>
        <w:t>por el cual solicita autorización para convocar una lici-</w:t>
        <w:br/>
        <w:t>tación con el objeto de lograr la provisión de made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estino a la Morgue Judicial, Centro de Deten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Ju-</w:t>
        <w:br/>
        <w:t>dicial y la Intendencia del Palacio, de conformidad con</w:t>
        <w:br/>
        <w:t>lo establecido en el artículo 55 de la ley de Contabili-</w:t>
        <w:br/>
        <w:t>dad y sus decretos reglamentarios y teniendo en cuenta</w:t>
        <w:br/>
        <w:t>lo dispuesto en la Acordada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 pre-</w:t>
        <w:br/>
        <w:t>cedentemente y conforme al pliego y cláusulas particulares</w:t>
        <w:br/>
        <w:t>obrantes a fs. 20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>ma de PESOS ARGENTINOS CUATRO MILLONES CUATROCIENTOS OCHEN-</w:t>
        <w:br/>
        <w:t>TA MIL ($a. 4.480.000.-), destinado- a atender el gasto</w:t>
        <w:br/>
        <w:t>emergente de la licitación que se autoriza, deberá afectar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$a.  3.420.000.- A la Cuenta "Otras inversiones" (1-05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1.060.000.-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20-3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l de Gastos para el Ejercicio Financier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ño 1985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 y devuélvase  al  Departamento</w:t>
        <w:br/>
        <w:t>de 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0</Characters>
  <CharactersWithSpaces>12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Victor Pagnone</dc:creator>
  <dc:description/>
  <dc:language>en-US</dc:language>
  <cp:lastModifiedBy/>
  <dcterms:modified xsi:type="dcterms:W3CDTF">2007-03-22T14:53:00Z</dcterms:modified>
  <cp:revision>3</cp:revision>
  <dc:subject/>
  <dc:title>RESOLUCION Nº138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