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Expte.Nº 15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setiembre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Departamen-</w:t>
        <w:br/>
        <w:t>to de Contaduría a fs. 26, se dispone que el gasto emergen-</w:t>
        <w:br/>
        <w:t>te de la nueva licitación que se autorizó mediante Resolu-</w:t>
        <w:br/>
        <w:t>ción N° 493 de fecha 2 de setiembre último (confr. fs. 1)</w:t>
        <w:br/>
        <w:t>para la adquisición de los renglones declarados desiertos</w:t>
        <w:br/>
        <w:t>-aproximadamente AUSTRALES OCHO MIL CIEN ($A  8.100.--)- de-</w:t>
        <w:br/>
        <w:t>berá afectarse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sentes actua-</w:t>
        <w:br/>
        <w:t>ciones al Departamento 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