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9</w:t>
      </w:r>
      <w:r>
        <w:rPr>
          <w:rFonts w:ascii="Courier New" w:hAnsi="Courier New"/>
          <w:sz w:val="20"/>
          <w:lang w:val="es-ES_tradnl"/>
        </w:rPr>
        <w:t>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505. Año 1986.  SUPERINTENDENCIA   JUDICIAL</w:t>
        <w:br/>
        <w:t>Dr. Creo Bay, Horacio s/ recurso de recon-</w:t>
        <w:br/>
        <w:t>sideración (Acordada 52/8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las  actuaciones   caratuladas   S.505.   Año   1986.  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 Judicial   Dr.   Creo  Bay,   Horacio  s/   recurso  de</w:t>
        <w:br/>
        <w:t>reconsideración   (Acordada  52/86)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</w:t>
      </w:r>
      <w:r>
        <w:rPr>
          <w:rFonts w:ascii="Courier New" w:hAnsi="Courier New"/>
          <w:sz w:val="20"/>
          <w:lang w:val="es-ES_tradnl"/>
        </w:rPr>
        <w:t>Que  el   Dr.   Horacio   Creo  Bay  interpone  recurso</w:t>
        <w:br/>
        <w:t>de   reconsideración   contra  la  Acordada  N° 52/86   del   4  de   diciem-</w:t>
        <w:br/>
        <w:t>bre  de   1986  que  dispuso  su  baja  como  Secretario  Letrado  de  la</w:t>
        <w:br/>
        <w:t>Corte  Suprema   de  Justicia  de  la  Nación.   Alega  que  dicho   acto</w:t>
        <w:br/>
        <w:t>resulta  nulo  de  nulidad  absoluta  e  insanable  por  invocar  fal-</w:t>
        <w:br/>
        <w:t>sa  causa ya  que  la  Acordada  del   3   de  marzo  de   1958 no  es   a-</w:t>
        <w:br/>
        <w:t>plicable  a   un   funcionario  con  jerarquía  de  juez  de  primera</w:t>
        <w:br/>
        <w:t>instancia,   designado  por  concurso,  y  las   razones   de  servicio</w:t>
        <w:br/>
        <w:t>no  pudieron   referirse  a   la  falta   de  necesidad  del   cargo.   In-</w:t>
        <w:br/>
        <w:t>fiere  que  en  el   informe  presentado  por  la  Secretaría  del   Tri_</w:t>
        <w:br/>
        <w:t>bunal   se  le  han   formulado  cargos,  que  desconoce,   lo  que  im-</w:t>
        <w:br/>
        <w:t>plica   una  descalificación   inaudita  parte,  que   configura  una</w:t>
        <w:br/>
        <w:t>clara  cesantía  encubierta  violatoria   de  las   garantías   de  es-</w:t>
        <w:br/>
        <w:t>tabilidad  del   empleado  publico y  de' defensa  en  juicio   (arts.</w:t>
        <w:br/>
        <w:t>14 bis  y   18  de  la   Constitución 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Que  no  asiste   razón   al   recurrente  cuando  a-</w:t>
        <w:br/>
        <w:t>firma  que   la   acordada  del   3  de  marzo  de   1958  no  resulta  apli_</w:t>
        <w:br/>
        <w:t>cable ya  que   se   refiere  al   "personal",   término  que  no  com-</w:t>
        <w:br/>
        <w:t>prende  a   un   funcionario  con  jerarquía   de  juez  de  primera  i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tancia. Ello es así, pues la palabra "personal" incluye</w:t>
        <w:br/>
        <w:t>tanto a los funcionarios como a los empleados judiciales y</w:t>
        <w:br/>
        <w:t>tal alcance surge claramente de la propia acordada que tanto</w:t>
        <w:br/>
        <w:t>en los considerandos como en la parte resolutiva se refiere</w:t>
        <w:br/>
        <w:t>al nombramiento, ascenso y remoción de ambas categor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reglamentación de concursos -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 y 53 del 7 de junio y 14 de agosto de 1984 (Fallos: 306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  y 49)- tuvo por objeto establecer criterios objetivos de</w:t>
        <w:br/>
        <w:t>evaluación de los aspirantes a los cargos para cuyo desempe-</w:t>
        <w:br/>
        <w:t>ño es requerido título habilitante, que tomen en considera-</w:t>
        <w:br/>
        <w:t>ción el requisito de idoneidad previsto en el art. 16 de la</w:t>
        <w:br/>
        <w:t>Constitución Nacional, para la designación de los más a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 nombramiento del funcionario efectuado</w:t>
        <w:br/>
        <w:t>de acuerdo con tales normas no obsta a que el órgano de admi-</w:t>
        <w:br/>
        <w:t>nistración y gobierno tenga, durante el término de seis meses,</w:t>
        <w:br/>
        <w:t>la facultad de apreciar como se hace efectiva en la practica</w:t>
        <w:br/>
        <w:t>judicial la idoneidad demostrada en la evaluación concurs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a disposición que prevé que 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  adquiere  el   derecho  a   la  estabilidad  trascurridos</w:t>
        <w:br/>
        <w:t>seis  meses   desde  la  fecha  del   nombramiento   (art,   6o-  Acordada</w:t>
        <w:br/>
        <w:t>de   Fallos:   240:107}   no   viola   la   garantía   de   igualdad  ante   la</w:t>
        <w:br/>
        <w:t>ley,   que  solo  elimina  el   trato  discriminatorio  dado  a  iguales</w:t>
        <w:br/>
        <w:t>en   las  mismas   circunstancias,   pues   resulta  aplicable  a 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505.  Año 1986.  SUPERINTENDENCIA JUDICIAL</w:t>
        <w:br/>
        <w:t>Dr. Creo Bay, Horacio s/ recurso de recon-</w:t>
        <w:br/>
        <w:t>sideración (Acordada 52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los   que   ingresen  al   Poder  Judicial   como  empleados  o  fun_</w:t>
        <w:br/>
        <w:t>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 Que  no  es  necesario  aclarar el   carácter  pro-</w:t>
        <w:br/>
        <w:t>visorio  de  la  designación  del   personal   porque   la  norma  que</w:t>
        <w:br/>
        <w:t>reglamenta  el   derecho  a  la  estabilidad se  presume  conocida,</w:t>
        <w:br/>
        <w:t>además   de  no   resultar extraña  en   los  regímenes  que   regulan</w:t>
        <w:br/>
        <w:t>el   empleo  publico   (confrontar art.   10   de  la  ley  22.140;   art.</w:t>
        <w:br/>
        <w:t>5o   decreto-ley  6666/57 &lt;derogado  por  la   ley  22.140&gt;;   art.   8</w:t>
        <w:br/>
        <w:t xml:space="preserve">-Cap.  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Ordenanza  40.401   de  la  Municipalidad  de   la   Ciudad</w:t>
        <w:br/>
        <w:t>de  Buenos  Aires)   pues   responde   a  la  necesidad  de   comprobar</w:t>
        <w:br/>
        <w:t>el   rendimiento  del   agente  en   la   función   conferida  con  el   fin</w:t>
        <w:br/>
        <w:t>de   lograr una  adecuada  administración   de 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 Que,   por otra  parte»   cabe  señalar que  ningu-</w:t>
        <w:br/>
        <w:t>na  imputación  se  ha   formulado   al   Dr.   Creo  Bay  por  lo  que  no</w:t>
        <w:br/>
        <w:t>corresponde  darle  traslado  del   informe  presentado  por  la  Se-</w:t>
        <w:br/>
        <w:t>cretaría  del   Tribunal   donde  prestó  servicios,   ni   se  trata  de</w:t>
        <w:br/>
        <w:t>"cesantía  encubierta",   doctrina  que  parte   de  la  premisa  de</w:t>
        <w:br/>
        <w:t>que  el   agente   dado  de  baja  tiene  estabilidad en  el  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  Que,   por  último,   corresponde   recordar que  no</w:t>
        <w:br/>
        <w:t>es  obligatorio  sino  facultativo  del   Tribunal   requerir  dicta-</w:t>
        <w:br/>
        <w:t>men  al   señor  Procurador  General   sobre  cuestiones   federales</w:t>
        <w:br/>
        <w:t>sometidas   a  su  decisión  y  en   los  procedimientos   de  Superin-</w:t>
        <w:br/>
        <w:t>tendencia   (art.   162  del   Reglamento  vigente  para  la  Justicia</w:t>
        <w:br/>
        <w:t>Nacional   del   17   de  diciembre   de   1952,   arts.   87 y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l anterior Reglamento aprobado el 3 de marzo de 1948</w:t>
        <w:br/>
        <w:t>&lt;Fallos: 210:198&gt; modificado por la Acordada 34 del 25 de ju-</w:t>
        <w:br/>
        <w:t>nio de 19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el recurso de reconsideración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el Dr. Horacio Creo Bay. Notifíquese y regís-</w:t>
        <w:br/>
        <w:t>trese en el libro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399</Characters>
  <CharactersWithSpaces>4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9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