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30/90</w:t>
      </w:r>
      <w:r>
        <w:rPr>
          <w:sz w:val="20"/>
          <w:lang w:val="es-ES_tradnl"/>
        </w:rPr>
        <w:t xml:space="preserve">               EXP.Nº1491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febrero de 1990.</w:t>
        <w:br/>
        <w:t>Vista la observación legal formul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Tribunal de Cuentas de la Nación a la resolución</w:t>
        <w:br/>
        <w:t>1208/89, dictada en el expediente S. 1491/89 "CHARRO, Luis</w:t>
        <w:br/>
        <w:t>Fernando s/ haberes (permanencia en el cargo)" (ver fs. 18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/25)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Que  la  observación  77/89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damenta en el hecho de que "... el cumplimiento transitorio</w:t>
        <w:br/>
        <w:t>de funciones superiores a las de la real ubicación escalafona-</w:t>
        <w:br/>
        <w:t>ria, no implica la modificación de la situación de revista del</w:t>
        <w:br/>
        <w:t>agente, quien continúa percibiendo la remuneración del cargo</w:t>
        <w:br/>
        <w:t>del que es titular, con más, en su caso, la diferencia existen-</w:t>
        <w:br/>
        <w:t>te entre ésta y los haberes del cargo que ejerce interinamen-</w:t>
        <w:br/>
        <w:t>te" y "...el período que abarca la subrogancia sólo, es computa-</w:t>
        <w:br/>
        <w:t>ble a los efectos de la liquidación del beneficio reclamado</w:t>
        <w:br/>
        <w:t>por el doctor CHARRO, con referencia a la categoría en la que</w:t>
        <w:br/>
        <w:t>el agente revistaba presupuestariamente al tiempo de</w:t>
        <w:br/>
        <w:t>encomendársele el interinato, iniciándose desde el 21 de octu-</w:t>
        <w:br/>
        <w:t>bre de 1986, un nuevo lapso con miras al cálculo de la perma-</w:t>
        <w:br/>
        <w:t>nencia como secretario de primera instancia (fs. 24/2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Que,  como  lo puntualizó 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al dictar la resolución 847/89 (expte. S. 1024/89</w:t>
        <w:br/>
        <w:t>"MAGRANER") , la ley 22.738 facultó en su artículo 6o a la</w:t>
        <w:br/>
        <w:t>Corte Suprema a dictar las normas que "resulten necesarias y</w:t>
        <w:br/>
        <w:t>convenientes para su aplicac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virtud  de  ello,  por 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/83 el Tribunal dispuso que los periodos correspondientes al</w:t>
        <w:br/>
        <w:t>desempeño interino de cargos sólo se computarán a los efectos</w:t>
        <w:br/>
        <w:t>de la permanencia en la categoría en que el agente revistaba</w:t>
        <w:br/>
        <w:t>como tit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, sin embargo, esta Corte</w:t>
        <w:br/>
        <w:t>aclaró que lo allí decidido comprendía únicamente los supu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interinatos que no concluyen con la designación del</w:t>
        <w:br/>
        <w:t>interesado en el cargo (ver res. citada, considerando 3°,</w:t>
        <w:br/>
        <w:t>3er. párrafo), hecho que puso de manifiesto en la resolución</w:t>
        <w:br/>
        <w:t>observada, en la que además explicó los motivos que justifi-</w:t>
        <w:br/>
        <w:t>caban en el caso, por vía de excepción, apartarse del princi-</w:t>
        <w:br/>
        <w:t>pio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sos fundamentos no apare-</w:t>
        <w:br/>
        <w:t>cen desvirtuados por la observación legal formulada, razón</w:t>
        <w:br/>
        <w:t>por la cual procede y asi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istir en el cumplimient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1208/S9 en los términos del art. 87 de la Ley de</w:t>
        <w:br/>
        <w:t>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l Tribu-</w:t>
        <w:br/>
        <w:t>nal de Cuentas de la Nación y a la Subsecretaría de Adminis-</w:t>
        <w:br/>
        <w:t>tración, a la que se enviarán las actuaciones previa extrac-</w:t>
        <w:br/>
        <w:t>ción de fotocopias que se archivará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607</Characters>
  <CharactersWithSpaces>22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6:00Z</dcterms:created>
  <dc:creator>Proyectos Especiales</dc:creator>
  <dc:description/>
  <dc:language>en-US</dc:language>
  <cp:lastModifiedBy/>
  <dcterms:modified xsi:type="dcterms:W3CDTF">2007-03-22T13:06:00Z</dcterms:modified>
  <cp:revision>3</cp:revision>
  <dc:subject/>
  <dc:title>RESOLUCION Nº130/90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