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sobre la soli-</w:t>
        <w:br/>
        <w:t>citud de uso transitorio del predio de Avda. Garay y Com-</w:t>
        <w:br/>
        <w:t>bate de los Pozos formulada por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operado-</w:t>
        <w:br/>
        <w:t>ra del Centro Nacional de Reeducación Social (CENARESO)</w:t>
        <w:br/>
        <w:t>para funcionamiento de un circo; y considerando que se</w:t>
        <w:br/>
        <w:t>hallan ya en gestión los trámites para el análisis de</w:t>
        <w:br/>
        <w:t>suelos y estudio del terreno para la futura instalación</w:t>
        <w:br/>
        <w:t>del Archivo General y el Depósito de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entidad peticiona-</w:t>
        <w:br/>
        <w:t>ria que no resulta posible acceder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 por Ujie-</w:t>
        <w:br/>
        <w:t>ría. Fecho,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