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9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   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/95      y    las    atribuciones</w:t>
        <w:br/>
        <w:t>conferidas al suscripto mediante Resolución CSJN N° 2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e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5/95 contempl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mensual de fotocopiado presentado por la "FIRMA KONEX S.A." y</w:t>
        <w:br/>
        <w:t>establece, asimismo, el precio de las copias que exceden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firma presenta una factur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rte de PESOS UN MIL SEISCIENTOS NOVENTA Y CUATRO CON</w:t>
        <w:br/>
        <w:t>CUARENTA Y SEIS CENTAVOS ($ 1.694,46.-) por el excedente de copias</w:t>
        <w:br/>
        <w:t>realizado durante el mes 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: "KONEX S.A.", la suma de PESOS</w:t>
        <w:br/>
        <w:t>UN MIL SEISCIENTOS NOVENTA Y CUATRO CON CUARENTA Y</w:t>
        <w:br/>
        <w:t>SEIS CENTAVOS ($ 1.694,46) en concepto de abono del mencionado</w:t>
        <w:br/>
        <w:t>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presente      gasto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