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60/83                                EXP.      Nº    26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27            de enero de   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esentación que an-</w:t>
        <w:br/>
        <w:t>tecede    por parte    del Departamento de    Producción,      Mantenl-</w:t>
        <w:br/>
        <w:t>miento y Suministros,    y al error    incurrido en su propues,</w:t>
        <w:br/>
        <w:t>ta anterior    respecto de    la renovación contratos,      corres-</w:t>
        <w:br/>
        <w:t>ponde    rectifica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83 en el sentido de</w:t>
        <w:br/>
        <w:t>que      los cargos    correspondientes    a los      señores    Francisco</w:t>
        <w:br/>
        <w:t>Perrone y    Juan Alberti,      son el de    Auxiliar Principal de</w:t>
        <w:br/>
        <w:t>6ta.      (P.O.M.)    y no Auxiliar Principal de      5ta.      como allí</w:t>
        <w:br/>
        <w:t>se    indica,    y el del    señor    Aníbal    Sequeira debe      serlo como</w:t>
        <w:br/>
        <w:t>Auxiliar de    1ra.      (P.O.M.)    y no como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