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6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oportunamente y en ejercicio de</w:t>
        <w:br/>
        <w:t>las facultades establecidas en los arts. 17 de la ley 16.432,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66/94 de fecha 17 de octubre de 1994 y transferir, a partir</w:t>
        <w:br/>
        <w:t>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95, el cargo de ayudante con su actual</w:t>
        <w:br/>
        <w:t>titular, señora María Esther Ullua del Juzgado Nacional Ordi-</w:t>
        <w:br/>
        <w:t>nario de Primera Instancia de Ushuaia al Juzgado Federal de</w:t>
        <w:br/>
        <w:t>Juju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