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n° 1699/01                            Expte. 2996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0    de noviembre d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edido   formulado a fs. 3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reitera la avocación solicitada el    4 de setiembre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riente año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Que Mariana Basin de Bernav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rnando Bernava solicitan a la Obra Social del Poder Judicial</w:t>
        <w:br/>
        <w:t>la cobertura necesaria con el fin de solventar la totalidad de</w:t>
        <w:br/>
        <w:t>los gastos médicos para que su hijo reciba el tratamiento que</w:t>
        <w:br/>
        <w:t>resultó sugerido, y a tal fin entienden como adecuado y con más</w:t>
        <w:br/>
        <w:t>chances de vida, el que presta el Hospital de niños de Boston,</w:t>
        <w:br/>
        <w:t>Estados Unidos de Amér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resan que el síndrome de hipoplas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ntricular izquierda del niño por nacer debe ser tratado con</w:t>
        <w:br/>
        <w:t>una primera operación a practicarse luego del nacimiento, y</w:t>
        <w:br/>
        <w:t>otras dos- una alrededor de los 6 meses de edad y otra a los 2</w:t>
        <w:br/>
        <w:t>años y medio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gregan que han recibido la ayud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organización "Red Solidaria", que efectuó una campaña</w:t>
        <w:br/>
        <w:t>publica al efecto. En atención a que a la fecha de la</w:t>
        <w:br/>
        <w:t>presentación se habían recaudado 25.000$, solicitan "los costos</w:t>
        <w:br/>
        <w:t>del global que se aproximan a los 100,000 pesos", y además, la</w:t>
        <w:br/>
        <w:t>cobertura total respecto de las contingencias futuras de dicha</w:t>
        <w:br/>
        <w:t>interven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 relación  a  los  presupue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mpañados por dos instituciones prestadoras de la Obra Social</w:t>
        <w:br/>
        <w:t>y uno de otra que no lo es, observan que "de ellos no surge el</w:t>
        <w:br/>
        <w:t>numero de casos tratados, mortalidad y morbilidad de este tipo</w:t>
        <w:br/>
        <w:t>de intervenciones por lo que sus montos no pueden ser</w:t>
        <w:br/>
        <w:t>cotejados, al no consignarse si se trata de tratamientos de</w:t>
        <w:br/>
        <w:t>identidad con el peticionado". Al efecto, acompañan la ultima</w:t>
        <w:br/>
        <w:t>estadística enviada por el cirujano del Hospital de Boston qu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gún dicen, "eleva las posibilidades de éxito de la operación</w:t>
        <w:br/>
        <w:t>a un 90 a 95% en la primera operación y en el conjunto de las</w:t>
        <w:br/>
        <w:t>tres intervenciones en un 95%"{ver fs. 1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)  </w:t>
      </w:r>
      <w:r>
        <w:rPr>
          <w:rFonts w:ascii="Courier New" w:hAnsi="Courier New"/>
          <w:sz w:val="20"/>
          <w:lang w:val="es-ES_tradnl"/>
        </w:rPr>
        <w:t>Que del informe de los audit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édicos de la Obra Social surge que la cirugía que se propone</w:t>
        <w:br/>
        <w:t>es la operación de Norwood, que tiene una mortalidad elevada en</w:t>
        <w:br/>
        <w:t>los mejores centros cardiovasculares. En nuestro país se ha</w:t>
        <w:br/>
        <w:t>realizado en distintas oportunidades y, según información</w:t>
        <w:br/>
        <w:t>suministrada por el  Instituto de  Cardiología y Cirugía</w:t>
        <w:br/>
        <w:t>Cardiovascular de la Fundación Favaloro, las estadísticas por</w:t>
        <w:br/>
        <w:t>ellos realizadas son similares a las de otros centros en EEUU</w:t>
        <w:br/>
        <w:t>(fs.25 del expte.2925/01 agregado por cuerd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emás,    que    la    guía 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lamentaciones vigente establece que la Obra Social no</w:t>
        <w:br/>
        <w:t>reconoce reintegros por gastos médicos realizados fuera del</w:t>
        <w:br/>
        <w:t>territorio naciona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(ver fs.23/4 expte, cit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I)  </w:t>
      </w:r>
      <w:r>
        <w:rPr>
          <w:rFonts w:ascii="Courier New" w:hAnsi="Courier New"/>
          <w:sz w:val="20"/>
          <w:lang w:val="es-ES_tradnl"/>
        </w:rPr>
        <w:t>Que la Dirección Médica de la Ob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cial efectuó diversas gestiones que incluyeron recabar</w:t>
        <w:br/>
        <w:t>opiniones  de  instituciones  asistenciales  de  reconocida</w:t>
        <w:br/>
        <w:t>trayectoria científica, y aclaró debidamente a los afiliados</w:t>
        <w:br/>
        <w:t>que la Obra Social no brinda cobertura fuera de los límites de</w:t>
        <w:br/>
        <w:t>la República, que la Operación de Norwood se realiza en el</w:t>
        <w:br/>
        <w:t>país, y puso a consideración de los interesados "las distintas</w:t>
        <w:br/>
        <w:t>alternativas institucionales", a saber, Fundación Favaloro,</w:t>
        <w:br/>
        <w:t>Hospital de Niños Sor María Ludovica y Centro Cardiovascular</w:t>
        <w:br/>
        <w:t>del Sanatorio Quilmes, centros asistenciales que llevarían a</w:t>
        <w:br/>
        <w:t>cabo la operación con la cobertura de la Obra Social (fs.48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V) </w:t>
      </w:r>
      <w:r>
        <w:rPr>
          <w:rFonts w:ascii="Courier New" w:hAnsi="Courier New"/>
          <w:sz w:val="20"/>
          <w:lang w:val="es-ES_tradnl"/>
        </w:rPr>
        <w:t>Que no resulta ocioso destacar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gún se lee a fs.16 del expte.2925/01, el Hospital Británico</w:t>
        <w:br/>
        <w:t>informó que el tratamiento mediante el método de Norwood es de</w:t>
        <w:br/>
        <w:t>elevada mortalidad y sugirió que en el centro de Boston la</w:t>
        <w:br/>
        <w:t>posibilidad de éxito se eleva "al 80 a 90% aproximadamente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, por fin, que de la carta obrant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s. 2 de las actuaciones en las cuales se provee, el doctor</w:t>
        <w:br/>
        <w:t>Pedro del Nido textualmente expresa con respecto a l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1699/01           Expte.2996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peraciones que "la segunda sería necesario dentro de los</w:t>
        <w:br/>
        <w:t>primeros cuatro o ocho meses de edad y la tercera después de</w:t>
        <w:br/>
        <w:t>año y medio o dos años de edad. El riesgo mayor en la primera</w:t>
        <w:br/>
        <w:t>etapa con la sobrevivencia en las dos ultimas etapas de mas de</w:t>
        <w:br/>
        <w:t>95% para cada un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) </w:t>
      </w:r>
      <w:r>
        <w:rPr>
          <w:rFonts w:ascii="Courier New" w:hAnsi="Courier New"/>
          <w:sz w:val="20"/>
          <w:lang w:val="es-ES_tradnl"/>
        </w:rPr>
        <w:t>Que la facultad de dictar el regl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terior que confiere a la Corte el actual art. 113 de la</w:t>
        <w:br/>
        <w:t>Constitución Nacional, comprende la de regular la organización</w:t>
        <w:br/>
        <w:t>y funcionamiento de las dependencias sometidas a su autoridad,</w:t>
        <w:br/>
        <w:t>entre las que se encuentra la Obra Social. De ahí, pues, que el</w:t>
        <w:br/>
        <w:t>art. 17, inciso c, del estatuto sancionado, dispone que</w:t>
        <w:br/>
        <w:t>corresponde al Tribunal aprobar proyectos o actos cuya</w:t>
        <w:br/>
        <w:t>trascendencia económica o social sea manifies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medida adoptada en el caso por la Ob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cial se ajusta estrictamente a normas preestablecidas, que</w:t>
        <w:br/>
        <w:t>han sido dictadas en ejercicio de facultades discrecionales,</w:t>
        <w:br/>
        <w:t>las cuales fijan límites razonables para el otorgamiento de las</w:t>
        <w:br/>
        <w:t>coberturas y los reintegros, y cuya legitimidad no puede</w:t>
        <w:br/>
        <w:t>cuestionarse sobre la base de argumentos fundados en la</w:t>
        <w:br/>
        <w:t>disparidad de criterio de los solicita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de pronto, es insuficiente desde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nto de vista jurídico,  el argumento de la "estadística más</w:t>
        <w:br/>
        <w:t>favorable", pues, por una parte, al ignorarse si los estudios</w:t>
        <w:br/>
        <w:t>han sido realizados sobre la base de una metodología común,</w:t>
        <w:br/>
        <w:t>aquélla sólo constituye un conjunto de datos numéricos para</w:t>
        <w:br/>
        <w:t>obtener inferencias basadas en el cálculo de probabilidades; y</w:t>
        <w:br/>
        <w:t>por la otra, de receptarlo, habría que hacerlo en todos los</w:t>
        <w:br/>
        <w:t>casos que plantearan los afiliados invocando igual fundamento,</w:t>
        <w:br/>
        <w:t>lo cual podría conducir al extremo de descalificar prácticas</w:t>
        <w:br/>
        <w:t>científicas de calidad en favor de la cantidad y desequilibrar</w:t>
        <w:br/>
        <w:t>el sistema de cobertura de todos los beneficiarios del siste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I}  </w:t>
      </w:r>
      <w:r>
        <w:rPr>
          <w:rFonts w:ascii="Courier New" w:hAnsi="Courier New"/>
          <w:sz w:val="20"/>
          <w:lang w:val="es-ES_tradnl"/>
        </w:rPr>
        <w:t>Que  sin perjuicio de estimar  la</w:t>
        <w:br/>
        <w:t>significación especial  de  la petición,  constituye deb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eludible señalar el valor que representa el interés general</w:t>
        <w:br/>
        <w:t>de custodiar y, por ende, evitar comprometer un fondo como el</w:t>
        <w:br/>
        <w:t>de la Obra Social, que pertenece por igual a la totalidad de</w:t>
        <w:br/>
        <w:t>los afiliados. Ello impone ponderar prudentemente su empleo, no</w:t>
        <w:br/>
        <w:t>sólo por la alta finalidad que supone, sino también por las</w:t>
        <w:br/>
        <w:t>facultades limitadamente administrativas y no dispositivas que</w:t>
        <w:br/>
        <w:t>informan la competencia de este Cuerpo en el asunto; máxime,</w:t>
        <w:br/>
        <w:t>por no tratarse de dineros públicos dotados por el Congreso,</w:t>
        <w:br/>
        <w:t>que llevarían a la aplicación de los arts.113 y 114 de la C.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fecto, el art.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l Estatuto crea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jurisdicción de esta Corte la Oficina de Asistencia Social,</w:t>
        <w:br/>
        <w:t>cuya finalidad es la de cumplir un plan integral de ayu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cial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ene dicho el Tribunal que en la activ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s obras sociales ha de verse una proyección de los</w:t>
        <w:br/>
        <w:t>principios de la seguridad social, a la que el art. 14 bis de</w:t>
        <w:br/>
        <w:t>la Constitución Nacional confiere un carácter integral, que</w:t>
        <w:br/>
        <w:t>obliga a apreciar los conflictos originados por su</w:t>
        <w:br/>
        <w:t>funcionamiento con un criterio que no desatienda sus fines</w:t>
        <w:br/>
        <w:t>propios (F:308:34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mbién,  "que  el  mantenimiento de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bilidad económico financiera de las instituciones sociales</w:t>
        <w:br/>
        <w:t>debe reconocer la existencia de una relación jurídica</w:t>
        <w:br/>
        <w:t>justificante entre los beneficiarios del régimen y los</w:t>
        <w:br/>
        <w:t>obligados a contribuir, para no erigirse en una empresa</w:t>
        <w:br/>
        <w:t>comercial prestadora de servicios" (conf. F: 315:105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II)  </w:t>
      </w:r>
      <w:r>
        <w:rPr>
          <w:rFonts w:ascii="Courier New" w:hAnsi="Courier New"/>
          <w:sz w:val="20"/>
          <w:lang w:val="es-ES_tradnl"/>
        </w:rPr>
        <w:t>Que,  por  fin,  el  principio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lidaridad exige una correcta y cuidadosa administración de</w:t>
        <w:br/>
        <w:t>las finanzas de la Obra Social ya que, de no ser así, tal</w:t>
        <w:br/>
        <w:t>solidaridad sería ilusoria (conf. arg. F:313:42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 por no observarse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so un supuesto de excepción que autorice una solución</w:t>
        <w:br/>
        <w:t>diversa, y por tener en cuenta que en este momento cualquier</w:t>
        <w:br/>
        <w:t>contribución de carácter extraordinario repercutiría</w:t>
        <w:br/>
        <w:t>indefectiblemente en forma desfavorable en los derechos de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1699/01           Expte.2996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junto de los afiliados, que con su aporte personal permiten</w:t>
        <w:br/>
        <w:t>el mantenimiento de la cobertura que les correspond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No hacer lugar a la avocación pedida.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  hágase    saber    y</w:t>
        <w:br/>
        <w:t>oportunamente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699/01                          Expte.</w:t>
      </w:r>
      <w:r>
        <w:rPr>
          <w:sz w:val="20"/>
        </w:rPr>
        <w:t xml:space="preserve"> </w:t>
      </w:r>
      <w:r>
        <w:rPr>
          <w:sz w:val="20"/>
          <w:lang w:val="es-ES_tradnl"/>
        </w:rPr>
        <w:t>2996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TO DE LOS SEÑORES MINISTROS DOCTOR DON GUILLERMO LÓPEZ Y DOCT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N GUSTAVO BOSSER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Que Mariana Basin de Bernav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rnando Bernava solicitan a la Obra Social del Poder Judicial</w:t>
        <w:br/>
        <w:t>la cobertura necesaria con el fin de solventar la totalidad de</w:t>
        <w:br/>
        <w:t>los gastos médicos para que su hijo reciba el tratamiento que</w:t>
        <w:br/>
        <w:t>resultó sugerido, y a tal fin entienden como adecuado y con más</w:t>
        <w:br/>
        <w:t>chances de vida, el que presta el Hospital de niños de Boston,</w:t>
        <w:br/>
        <w:t>Estados Unidos de América. Piden que se le otorguenlas sumas</w:t>
        <w:br/>
        <w:t>necesarias no sólo para solventar las distintas y sucesivas</w:t>
        <w:br/>
        <w:t>operaciones que resultan previsibles, sino además para la vida</w:t>
        <w:br/>
        <w:t>en los Estados Unidos de todo el grupo familiar durante los</w:t>
        <w:br/>
        <w:t>meses que el niño deba recibir observación y atención méd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resan que el síndrome de hipoplas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ntricular izquierda del niño por nacer debe ser tratado con</w:t>
        <w:br/>
        <w:t>una primera operación a practicarse luego del nacimiento, y</w:t>
        <w:br/>
        <w:t>otras dos- una alrededor de los 6 meses de edad y otra a los 2</w:t>
        <w:br/>
        <w:t>años y medio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gregan que han recibido la ayud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organización "Red Solidaria", que efectuó una campaña</w:t>
        <w:br/>
        <w:t>pública al efecto. En atención a que a la fecha de la</w:t>
        <w:br/>
        <w:t>presentación se habían recaudado 25.000$, solicitan "los costos</w:t>
        <w:br/>
        <w:t>del global que se aproximan a los 100.000 pesos", y además, la</w:t>
        <w:br/>
        <w:t>cobertura total respecto de las contingencias futuras de dicha</w:t>
        <w:br/>
        <w:t>interven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 relación  a  los  presupue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mpañados por dos instituciones prestadoras de la Obra Social</w:t>
        <w:br/>
        <w:t>y uno de otra que no lo es, observan que Me ellos no surge el</w:t>
        <w:br/>
        <w:t>número de casos tratados, mortalidad y morbilidad de este tipo</w:t>
        <w:br/>
        <w:t>de intervenciones por lo que sus montos no pueden ser</w:t>
        <w:br/>
        <w:t>cotejados, al no consignarse si se trata, de tratamientos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dentidad con el peticionado". Al efecto, acompañan la última</w:t>
        <w:br/>
        <w:t>estadística enviada por el cirujano del Hospital de Boston que,</w:t>
        <w:br/>
        <w:t>según dicen, "eleva las posibilidades de éxito de la operación</w:t>
        <w:br/>
        <w:t>a un 90 a 95% en la primera operación y en el conjunto de las</w:t>
        <w:br/>
        <w:t>tres intervenciones en un 95%"(ver fs. 1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)  </w:t>
      </w:r>
      <w:r>
        <w:rPr>
          <w:rFonts w:ascii="Courier New" w:hAnsi="Courier New"/>
          <w:sz w:val="20"/>
          <w:lang w:val="es-ES_tradnl"/>
        </w:rPr>
        <w:t>Que del informe de los audit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édicos de la Obra Social surge que la cirugía que se propone</w:t>
        <w:br/>
        <w:t>es la operación de Norwood, que tiene una mortalidad elevada en</w:t>
        <w:br/>
        <w:t>los mejores centros cardiovasculares. En nuestro país se ha</w:t>
        <w:br/>
        <w:t>realizado en distintas oportunidades y, según información</w:t>
        <w:br/>
        <w:t>brindada  por  el  Instituto  de  Cardiología  y  Cirugía</w:t>
        <w:br/>
        <w:t>Cardiovascular de la Fundación Favaloro, las estadísticas por</w:t>
        <w:br/>
        <w:t>ellos realizadas son similares a las de otros centros en EEUU</w:t>
        <w:br/>
        <w:t>(fs.25 del expte.2925/01 agregado por cuerda). A fs.16 del</w:t>
        <w:br/>
        <w:t>expte.  2925/2001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l  Hospital  Británico  informó  que  el</w:t>
        <w:br/>
        <w:t>tratamiento mediante el método de Norwwod es de elevada</w:t>
        <w:br/>
        <w:t>mortalidad y sugirió que en el Centro de Boston la posibilidad</w:t>
        <w:br/>
        <w:t>de éxito se eleva "al 80 a 90% aproximadamente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I)   </w:t>
      </w:r>
      <w:r>
        <w:rPr>
          <w:rFonts w:ascii="Courier New" w:hAnsi="Courier New"/>
          <w:sz w:val="20"/>
          <w:lang w:val="es-ES_tradnl"/>
        </w:rPr>
        <w:t>Que  la guía de reglament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gente establece que la Obra Social no reconoce reintegros por</w:t>
        <w:br/>
        <w:t>gastos médicos realizados fuera del territorio nacional(ver</w:t>
        <w:br/>
        <w:t>fs.23/4 expte. cit.), sin perjuicio de la excepción que puede</w:t>
        <w:br/>
        <w:t>tener lugar ante tratamientos o intervenciones imprescindibles</w:t>
        <w:br/>
        <w:t>que no pueden ser realizadas en el país, lo que no sucede en el</w:t>
        <w:br/>
        <w:t>presente ca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be destacar que la Dirección Médica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bra Social efectuó diversas gestiones que incluyeron recabar</w:t>
        <w:br/>
        <w:t>opiniones de instituciones asistenciales de reconocida</w:t>
        <w:br/>
        <w:t>trayectoria científica, y aclaró debidamente a los afiliados</w:t>
        <w:br/>
        <w:t>que la Obra Social no brinda cobertura fuera de los límites de</w:t>
        <w:br/>
        <w:t>la República, que la Operación de Norwood se realiza en el</w:t>
        <w:br/>
        <w:t>país, y puso a consideración de los interesados "las distintas</w:t>
        <w:br/>
        <w:t>alternativas institucionales", a saber, Fundación Favaloro,</w:t>
        <w:br/>
        <w:t>Hospital de Niños Sor María Ludovica y Centro Cardiovascular</w:t>
        <w:br/>
        <w:t>del Sanatorio Quilmes, centros asistenciales que llevarían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1699/01              Expte.2996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bo la operación con la cobertura de la Obra Social (fs.48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carta obrante a fs.  2 de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tuaciones en las cuales se provee, el doctor Pedro del Nido</w:t>
        <w:br/>
        <w:t>textualmente expresa con respecto a las operaciones que "la</w:t>
        <w:br/>
        <w:t>segunda sería necesario dentro de los primeros cuatro o ocho</w:t>
        <w:br/>
        <w:t>meses de edad y la tercera después de año y medio o dos años de</w:t>
        <w:br/>
        <w:t>edad. El riesgo mayor en la primera etapa con la sobrevivencia</w:t>
        <w:br/>
        <w:t>en las dos ultimas etapas de mas de 95% para cada un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IV)</w:t>
      </w:r>
      <w:r>
        <w:rPr>
          <w:rFonts w:ascii="Courier New" w:hAnsi="Courier New"/>
          <w:sz w:val="20"/>
          <w:lang w:val="es-ES_tradnl"/>
        </w:rPr>
        <w:t>Que el principio de solidaridad exig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na correcta y cuidadosa administración de las finanzas de la</w:t>
        <w:br/>
        <w:t>Obra Social ya que, de no ser así, tal solidaridad sería</w:t>
        <w:br/>
        <w:t>ilusoria (conf. arg. F:313:42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 por no observarse en el</w:t>
        <w:br/>
        <w:t>caso un supuesto de excepción que autorice una 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versa, y por tener en cuenta que cualquier contribución de</w:t>
        <w:br/>
        <w:t>carácter extraordinario, y más allá de las previsiones</w:t>
        <w:br/>
        <w:t>reglamentarias, repercutiría indefectiblemente en forma</w:t>
        <w:br/>
        <w:t>desfavorable en los derechos del conjunto de los afiliados, que</w:t>
        <w:br/>
        <w:t>con su aporte personal permiten el mantenimiento de la</w:t>
        <w:br/>
        <w:t>cobertura que les correspond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avocación pedida.</w:t>
        <w:br/>
        <w:t>Regístrese, hágase saber y</w:t>
        <w:br/>
        <w:t>oportunamente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1699/01           Expte. 2996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DENCIA DEL SEÑOR VICEPRESIDENTE DOCTOR DON EDUARDO MOLINÉ</w:t>
        <w:br/>
        <w:t>O</w:t>
      </w:r>
      <w:r>
        <w:rPr>
          <w:rFonts w:ascii="Courier New" w:hAnsi="Courier New"/>
          <w:sz w:val="20"/>
        </w:rPr>
        <w:t>´CONNOR</w:t>
      </w:r>
      <w:r>
        <w:rPr>
          <w:rFonts w:ascii="Courier New" w:hAnsi="Courier New"/>
          <w:sz w:val="20"/>
          <w:lang w:val="es-ES_tradnl"/>
        </w:rPr>
        <w:t xml:space="preserve"> Y DEL SEÑOR MINISTRO DOCTOR DON ANTONIO BOGGIAN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>)</w:t>
      </w:r>
      <w:r>
        <w:rPr>
          <w:rFonts w:ascii="Courier New" w:hAnsi="Courier New"/>
          <w:sz w:val="20"/>
          <w:lang w:val="es-ES_tradnl"/>
        </w:rPr>
        <w:t>Que Mariana Basin de Bernava y Fern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ernava solicitaron a la Obra Social del Poder Judicial de la</w:t>
        <w:br/>
        <w:t>Nación la cobertura necesaria con el fin de solventar la</w:t>
        <w:br/>
        <w:t>totalidad de los gastos médicos para que su hijo reciba el</w:t>
        <w:br/>
        <w:t>tratamiento que resultó sugerido, y a tal fin entienden como</w:t>
        <w:br/>
        <w:t>adecuado y con más chances de vida, el que presta el Hospital</w:t>
        <w:br/>
        <w:t>de niños de Boston, Estados Unidos de Amér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resan que el síndrome de hipoplas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ntricular izquierda del niño por nacer debe ser tratado con</w:t>
        <w:br/>
        <w:t>una primera operación a practicarse luego del nacimiento, y</w:t>
        <w:br/>
        <w:t>otras dos, una alrededor de los 6 meses de edad y otra a los 2</w:t>
        <w:br/>
        <w:t>años y med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gregan que han recibido la ayuda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ganización "Red Solidaria", que efectuó una campaña pública</w:t>
        <w:br/>
        <w:t>al efecto. En atención a que a la fecha de la presentación se</w:t>
        <w:br/>
        <w:t>habían recaudado $ 25.000, solicitan "los costos del global que</w:t>
        <w:br/>
        <w:t>se aproximan a los $ 100.000", y además, la cobertura total</w:t>
        <w:br/>
        <w:t>respecto de las contingencias futuras de dicha interven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relación a los presupuestos acompañ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dos instituciones prestadoras de la Obra Social y uno de</w:t>
        <w:br/>
        <w:t>otra que no lo es, observan que "de ellos no surge el número de</w:t>
        <w:br/>
        <w:t>casos tratados, mortalidad y morbilidad de este tipo de</w:t>
        <w:br/>
        <w:t>intervenciones por lo que sus montos no pueden ser cotejados,</w:t>
        <w:br/>
        <w:t>al no consignarse si se tratan de tratamientos de identidad con</w:t>
        <w:br/>
        <w:t>el peticionado". Al efecto, acompañan la última estadística</w:t>
        <w:br/>
        <w:t>enviada por el cirujano del Hospital de Boston que, según</w:t>
        <w:br/>
        <w:t>dicen, "eleva las posibilidades de éxito de la oper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si bien la avocación prevista en e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22 del Reglamento para la Justicia Nacional es un remedio</w:t>
        <w:br/>
        <w:t>de excepción (Fallos: 318:2083), la intervención de la Corte</w:t>
        <w:br/>
        <w:t>por esta vía ha sido declarada procedente cuando media</w:t>
        <w:br/>
        <w:t>extralimitación o arbitrariedad, o cuando razones de</w:t>
        <w:br/>
        <w:t>superintendencia general lo hacen procedente (Fallos: 322:612) ,</w:t>
        <w:br/>
        <w:t>supuesto este último que justifica, en el caso, la habilitación</w:t>
        <w:br/>
        <w:t>del planteo intentado, por encontrarse en juego la eficaz</w:t>
        <w:br/>
        <w:t>prestación del servicio de salud, objeto fundamental de la Obra</w:t>
        <w:br/>
        <w:t>Social del Poder Judicial de la Nación (cf. Estatuto, art. 2o)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el derecho a la salud, máxim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ndo se trata de enfermedades graves, está íntimamente</w:t>
        <w:br/>
        <w:t>relacionado con el derecho a la vida (Fallos: 323:1339), siendo</w:t>
        <w:br/>
        <w:t>éste el primer derecho de la persona humana que resulta</w:t>
        <w:br/>
        <w:t>reconocido y garantizado por la Constitución Nacional, El</w:t>
        <w:br/>
        <w:t>hombre es eje y centro de todo el sistema jurídico y en tanto</w:t>
        <w:br/>
        <w:t>fin en sí mismo -más allá de su naturaleza trascendente- su</w:t>
        <w:br/>
        <w:t>persona es inviolable y constituye un valor fundamental, con</w:t>
        <w:br/>
        <w:t>respecto al cual los restantes valores tienen siempre carácter</w:t>
        <w:br/>
        <w:t>instrumental (Fallos: 323:322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 Que  en el  presente  se  encuent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reditado que la patología del hijo por nacer de los</w:t>
        <w:br/>
        <w:t>requirentes -síndrome del ventrículo izquierdo hipoplásico-</w:t>
        <w:br/>
        <w:t>presenta un pronóstico de suma gravedad, en tanto alrededor del</w:t>
        <w:br/>
        <w:t>50% de quienes lo padecen fallecen en los primeros meses de</w:t>
        <w:br/>
        <w:t>vida, pronóstico que se hace aún más sombrío si aparecen</w:t>
        <w:br/>
        <w:t>complicaciones durante el embarazo. El tratamiento quirúrgico</w:t>
        <w:br/>
        <w:t>indicado para este cuadro -mediante el método de Norwood-</w:t>
        <w:br/>
        <w:t>también es de elevada mortalidad aún en los mejores centros</w:t>
        <w:br/>
        <w:t>cardiovasculares (cf. fs. 33) y debe realizarse en centros de</w:t>
        <w:br/>
        <w:t>alta experiencia, sugiriéndose a tales fines el centro de</w:t>
        <w:br/>
        <w:t>Boston, donde la posibilidad de éxito se eleva al 80 o 90%</w:t>
        <w:br/>
        <w:t>aproximadamente (cf. informe de la Dra. Graciela Ortega, del</w:t>
        <w:br/>
        <w:t>Servicio de Obstetricia del Hospital Británico). De modo</w:t>
        <w:br/>
        <w:t>corroborante, el Hospital de Niños de Boston -dependiente de la</w:t>
        <w:br/>
        <w:t>Universidad de Harvard- informa con base estadística que l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n°    1699/01                     Expte.</w:t>
      </w:r>
      <w:r>
        <w:rPr>
          <w:sz w:val="20"/>
        </w:rPr>
        <w:t xml:space="preserve"> </w:t>
      </w:r>
      <w:r>
        <w:rPr>
          <w:sz w:val="20"/>
          <w:lang w:val="es-ES_tradnl"/>
        </w:rPr>
        <w:t>2996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écnica quirúrgica señalada, en casos semejantes al del hijo de</w:t>
        <w:br/>
        <w:t>los requirentes, presenta una tasa de sobre vida de casi el 90%</w:t>
        <w:br/>
        <w:t>para la primera intervención, y del 95% para las dos últimas</w:t>
        <w:br/>
        <w:t>etapas del programa quirúrgico. (Fs. 2, expte. 2.996/200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Que si bien de acuerdo con el dictam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os auditores médicos de la Obra Social, el Instituto de</w:t>
        <w:br/>
        <w:t>Cardiología y Cirugía Cardiovascular de la Fundación Favaloro</w:t>
        <w:br/>
        <w:t>habría realizado en nuestro país intervenciones según la</w:t>
        <w:br/>
        <w:t>técnica de Norwood, y que contarían con estadísticas "similares</w:t>
        <w:br/>
        <w:t>a las de otros centros de E.E.U.U", dicha aserción no es muy</w:t>
        <w:br/>
        <w:t>precisa, en tanto la tasa de mortalidad variaría</w:t>
        <w:br/>
        <w:t>sustancialmente según el instituto médico de que se trate, en</w:t>
        <w:br/>
        <w:t>ese país. Así, por ejemplo, mientras el Hospital de Niños de</w:t>
        <w:br/>
        <w:t>Philadelphia -que pertenece a la Universidad de Pennsylvania-</w:t>
        <w:br/>
        <w:t>habría experimentado, para este tipo de cirugía, una tasa de</w:t>
        <w:br/>
        <w:t>mortalidad del 26,4%; el Hospital de Niños de la Universidad</w:t>
        <w:br/>
        <w:t>de Nueva York, presentaría estadísticas de mortalidad que</w:t>
        <w:br/>
        <w:t>oscilan entre el 53%, cuando se asocia a una disfunción del</w:t>
        <w:br/>
        <w:t>ventrículo derecho, y una del 7% para pacientes con función</w:t>
        <w:br/>
        <w:t>ventricular derecha normal. Se ha advertido, asimismo, que "el</w:t>
        <w:br/>
        <w:t>éxito terapéutico es un hecho poco frecuente aún en centros</w:t>
        <w:br/>
        <w:t>asistenciales de países desarrollados, como se demuestra en el</w:t>
        <w:br/>
        <w:t>Centro de Loma Linda, California, donde optan por transplantar</w:t>
        <w:br/>
        <w:t>a los pacientes con este diagnóstico (cf. informe técnico,</w:t>
        <w:br/>
        <w:t>Auditoría Médic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o)Que, de acuerdo con lo expuesto,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ece una conclusión válida la del informe de Auditoría Médica</w:t>
        <w:br/>
        <w:t>cuando sostiene que en nuestro país se realiza la cirugía de</w:t>
        <w:br/>
        <w:t>Norwood con una morbimortalidad "aceptable", calificación</w:t>
        <w:br/>
        <w:t>ambigua y carente de sustento, máxime cuando la estadística</w:t>
        <w:br/>
        <w:t>aportada por el Hospital de Niños Sor María Ludovica, de La</w:t>
        <w:br/>
        <w:t>Plata traduce un índice de mortalidad del 59,37% (fallecieron</w:t>
        <w:br/>
        <w:t>19 de los 32 pacientes sometidos al Norwood). No se trata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es, de tratamientos o prestaciones médicas análogas o</w:t>
        <w:br/>
        <w:t>equiparables -en su eficacia o calidad- a las suministradas en</w:t>
        <w:br/>
        <w:t>instituciones médicas locales; de ahí que, sin que ello importe</w:t>
        <w:br/>
        <w:t>descalificar el prestigio y la trayectoria de los prestadores</w:t>
        <w:br/>
        <w:t>contratados en nuestro país, la denegación de la cobertura</w:t>
        <w:br/>
        <w:t>solicitada -en forma extraordinaria- podría redundar en</w:t>
        <w:br/>
        <w:t>detrimento de un derecho esencial de la persona -la vida y</w:t>
        <w:br/>
        <w:t>dignidad persona-, frente al que no cabe tolerar</w:t>
        <w:br/>
        <w:t>comportamientos indiferentes (cf. doctr. Fallos: 312:195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Que, por otra parte, si bien es ci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Obra Social no reconoce reintegros por atenciones,</w:t>
        <w:br/>
        <w:t>prácticas o gastos médicos realizados fuera del territorio</w:t>
        <w:br/>
        <w:t>nacional (cf. art. 4 o del Estatuto, y la Guía de</w:t>
        <w:br/>
        <w:t>Reglamentaciones Vigentes, t.o. cf. Resolución de la Dirección</w:t>
        <w:br/>
        <w:t>General 487/2 001), dicha regla ha admitido excepciones de</w:t>
        <w:br/>
        <w:t>acuerdo a la consideración especial de esta Corte, que dispuso</w:t>
        <w:br/>
        <w:t>aceptar la cobertura -a título de excepción- y autorizar el</w:t>
        <w:br/>
        <w:t>reintegro de gastos médicos y quirúrgicos realizados en el</w:t>
        <w:br/>
        <w:t>exterior en los cuatro precedentes reseñados en el informe de</w:t>
        <w:br/>
        <w:t>la Obra Social que corre a fs. 65 del Expte. 2.925/200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°) Que, en esas condiciones,  el dere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 salud o, concretamente, a una mayor "chance" de sobre vida</w:t>
        <w:br/>
        <w:t>-de acuerdo con ponderaciones objetivas- no puede quedar sujeta</w:t>
        <w:br/>
        <w:t>a una discrecionalidad absoluta, rayana quizás con la</w:t>
        <w:br/>
        <w:t>discriminación, al reconocerse a algunos el acceso a un nivel</w:t>
        <w:br/>
        <w:t>de excelencia médico-asistencial que a otros se desconoce,</w:t>
        <w:br/>
        <w:t>restringiéndoseles de ese modo una razonable expectativa de</w:t>
        <w:br/>
        <w:t>curación o restablecimien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o) Que lo hasta aquí expuesto, finalm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va en detrimento del patrimonio común del sistema -cuya</w:t>
        <w:br/>
        <w:t>afectación por la presente erogación no fue demostrada- ni del</w:t>
        <w:br/>
        <w:t>cumplimiento de las finalidades de la Obra Social. Antes bien,</w:t>
        <w:br/>
        <w:t>la prestación requerida en autos traduce una aplicación</w:t>
        <w:br/>
        <w:t>concreta del principio de solidaridad social que informa el</w:t>
        <w:br/>
        <w:t>funcionamiento de la institución (cf. art. 2o del Estatuto),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1699/01          Expte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2996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manifiesta -en el caso- como una contribución más, que</w:t>
        <w:br/>
        <w:t>se inscribe dentro de un esfuerzo solidario de mayor escala,</w:t>
        <w:br/>
        <w:t>que ha tenido como protagonista a la sociedad argentina, que</w:t>
        <w:br/>
        <w:t>por la intervención de un organismo no gubernamental ha logrado</w:t>
        <w:br/>
        <w:t>reunir un fondo común que cubriría un significativo porcentaje</w:t>
        <w:br/>
        <w:t>de los gastos cuyo reintegro se solici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lugar a la avocación solic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ordenar la cobertura de los gastos médicos asistenciales que</w:t>
        <w:br/>
        <w:t>demanden las intervenciones quirúrgicas, en la medida que</w:t>
        <w:br/>
        <w:t>excedan los fondos obtenidos por vía de la organización "Red</w:t>
        <w:br/>
        <w:t>Solidari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  hágase    saber   y</w:t>
        <w:br/>
        <w:t>oportunamente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56</Words>
  <Characters>21126</Characters>
  <CharactersWithSpaces>1791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4:00Z</dcterms:created>
  <dc:creator>Proyectos Especiales</dc:creator>
  <dc:description/>
  <dc:language>en-US</dc:language>
  <cp:lastModifiedBy/>
  <dcterms:modified xsi:type="dcterms:W3CDTF">2007-03-22T10:54:00Z</dcterms:modified>
  <cp:revision>3</cp:revision>
  <dc:subject/>
  <dc:title>Resolución  n° 1699/01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